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E N U</w:t>
        <w:tab/>
        <w:tab/>
        <w:tab/>
        <w:t>By Joh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COM is a simple menu program for CP/M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acticable a menu program should be short so that it load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use excessive disk space. The current versions are 7K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 are entered separately in a file called MENU.DA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. The format is up to 16 repea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, as displayed on menu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to be executed when this option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prompt for more parameters, repeated up to 4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o termina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no blank lines, and command text and * must start in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lumn. The command CCP (upper case, no trailing spaces)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MENU.D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ay be for a .com program or a built-in command,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program works by creating a $$$.SUB file containing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e the menu on termination of the selected program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 using the BDOS chain function (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$$$.sub file is created on the temporary file drive, where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it, menu need not reside on the default drive. On a PCW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using the ram disk for temporary files,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etdef [temporary=m:]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does not include a drive letter, and the command is no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command, it is assumed to refer to a program on the same disc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self. The drive, whether specified or assumed, is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before the program is executed. It therefore appear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from the menu that it was executed on the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current ccp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 reports errors if the menu.dat file is badly formated.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Can't find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Too many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Too many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N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EOF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 is written in HiSoft Pascal80. Version 2.x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 C. In both cases the runtime support and library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R Hunt</w:t>
        <w:tab/>
        <w:t>30 Dec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 C. In both cases the runtime support and library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R Hunt</w:t>
        <w:tab/>
        <w:t>30 Dec 19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