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DEO CLERK V1.4 (c)1987      FULL DOCUMENTATION</w:t>
        <w:tab/>
        <w:t xml:space="preserve">      AS AT 3-AUG-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All the movies lis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i) Copyright by there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ii) Chosen at random for the purpose of illustration.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  <w:tab/>
        <w:tab/>
        <w:t xml:space="preserve"> Example Vide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Video Librar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tle Number, Title, Major Actor, Video Number, Video Type,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, Position on Tape, Hours and Minut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uperman, The Movie   Christofer Reves   1   v    0   0000 4500 2</w:t>
        <w:tab/>
        <w:t xml:space="preserve">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Superman 2  Christofer Reves   2</w:t>
        <w:tab/>
        <w:t>v    0</w:t>
        <w:tab/>
        <w:t xml:space="preserve"> 0000 3500 2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Superman 3  Christofer Reves   3</w:t>
        <w:tab/>
        <w:t>v    0</w:t>
        <w:tab/>
        <w:t xml:space="preserve"> 0000 3000 2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Supergirl</w:t>
        <w:tab/>
        <w:t>4   v</w:t>
        <w:tab/>
        <w:t xml:space="preserve"> 0   0000 3500 2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Muppet The Movie  Muppets</w:t>
        <w:tab/>
        <w:t xml:space="preserve"> 5   v</w:t>
        <w:tab/>
        <w:t xml:space="preserve">  0   0000 2200 1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Beetle Mania  Beatles  6</w:t>
        <w:tab/>
        <w:t>v    0</w:t>
        <w:tab/>
        <w:t xml:space="preserve"> 0000 2300 1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Starwars  Mark Hamill  7</w:t>
        <w:tab/>
        <w:t>v    0</w:t>
        <w:tab/>
        <w:t xml:space="preserve"> 0000 3356 1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The Empire Strikes Back   Mark Hamill  8</w:t>
        <w:tab/>
        <w:t>v    0</w:t>
        <w:tab/>
        <w:t xml:space="preserve"> 0000 3500 2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Return of the Jedi  Mark Hamill   9   v</w:t>
        <w:tab/>
        <w:t>0   0000 3400 2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Mary Popins  Julie Andrews    10</w:t>
        <w:tab/>
        <w:t>v    0</w:t>
        <w:tab/>
        <w:t xml:space="preserve"> 0000 3400 2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Quo Vadis</w:t>
        <w:tab/>
        <w:t xml:space="preserve"> Robert Taylor</w:t>
        <w:tab/>
        <w:t xml:space="preserve">  11   v    0</w:t>
        <w:tab/>
        <w:t>0000 3900 2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Rockey 1  Sylvester Stallone  12</w:t>
        <w:tab/>
        <w:t>v    0</w:t>
        <w:tab/>
        <w:t xml:space="preserve"> 0000 4000 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Rockey 2  Sylvester Stallone  13</w:t>
        <w:tab/>
        <w:t>v    0</w:t>
        <w:tab/>
        <w:t xml:space="preserve"> 0000 3900 1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Rocky 3  Sylvester Stallone  14   v    0</w:t>
        <w:tab/>
        <w:t>0000 3400 1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Abbott and Costello in holywood   Abbott and Costello  15 v  0  0000 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Bugs Bunny and Friends  Bugs Bunny   16  v   0   0000 2000 1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The Care Bears  Care Bears  17   v    0   0000 2300 1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Art or Bust  Bette Midler</w:t>
        <w:tab/>
        <w:t xml:space="preserve">   18</w:t>
        <w:tab/>
        <w:t>v    0</w:t>
        <w:tab/>
        <w:t xml:space="preserve"> 0000 1000 1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David Bowie, Serious Moon Light Tour  David Bowie</w:t>
        <w:tab/>
        <w:t>19  v</w:t>
        <w:tab/>
        <w:t>0  0000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Elvis on tour   Elvis Presly     20   v</w:t>
        <w:tab/>
        <w:t>0   0000 2300 1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Grease  Olivia Newton John  21   v    0   0000 2300 1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Grease 2  Olivia Newton John  22</w:t>
        <w:tab/>
        <w:t>v    0</w:t>
        <w:tab/>
        <w:t xml:space="preserve"> 0000 2300 1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Rolling Stones, Video Rewind Rolling Stones   23  v  0  0000 2322 1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Kellys Heroes   Clint Eastwood   24   v</w:t>
        <w:tab/>
        <w:t>0   0000 3000 2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The African Queen</w:t>
        <w:tab/>
        <w:t xml:space="preserve">  Humphery Bogart  25</w:t>
        <w:tab/>
        <w:t>v    3</w:t>
        <w:tab/>
        <w:t xml:space="preserve"> 0000 2900 1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The Black Knight</w:t>
        <w:tab/>
        <w:t xml:space="preserve"> Alan Ladd</w:t>
        <w:tab/>
        <w:t xml:space="preserve">  25   v    3</w:t>
        <w:tab/>
        <w:t>0000 2900 1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8 Ball Bunny   Bugs Bunny</w:t>
        <w:tab/>
        <w:t xml:space="preserve">     25   v    3   5450 5600 0</w:t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Genghis khan   Stephen Boyd     26   v    3   0000 3400 2</w:t>
        <w:tab/>
        <w:t xml:space="preserve">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Whats up Doc   Bugs bunny</w:t>
        <w:tab/>
        <w:t xml:space="preserve">     27   v   10   3400 3550 0</w:t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North West Mounted Police</w:t>
        <w:tab/>
        <w:t>Cary Cooper   27  v    7   3550 5600 1</w:t>
        <w:tab/>
        <w:t xml:space="preserve">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Mistakes have been made 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Beetles instead of Bea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) Popins instead of Pop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i) Rockey instead of Ro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v) Holywood instead of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he major actor out of Supergirl has been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 Title Number 26 Position on tape should be 2905 to 5445 sa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000 to 29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ake you through an editing session (i.e. Chang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  <w:tab/>
        <w:t xml:space="preserve">  PRINTOUT IN TITLE NUMBER ORDER USING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Library M/F Printout     as at 15-Dec-1982     time 00:00:12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 Title</w:t>
        <w:tab/>
        <w:tab/>
        <w:t xml:space="preserve">       Major Actor   Video VHS Rec`g   Pos`n</w:t>
        <w:tab/>
        <w:t xml:space="preserve"> Rec`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</w:t>
        <w:tab/>
        <w:tab/>
        <w:tab/>
        <w:tab/>
        <w:tab/>
        <w:t xml:space="preserve">       No   or</w:t>
        <w:tab/>
        <w:t>Qlty   on Tape</w:t>
        <w:tab/>
        <w:t xml:space="preserve">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BETA       From  To Hrs 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uperman, The Movie       Christofer Reve</w:t>
        <w:tab/>
        <w:t xml:space="preserve"> 1   v</w:t>
        <w:tab/>
        <w:t xml:space="preserve">  0   0000 4500 2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Superman 2 </w:t>
        <w:tab/>
        <w:t xml:space="preserve">       Christofer Reve</w:t>
        <w:tab/>
        <w:t xml:space="preserve"> 2   v</w:t>
        <w:tab/>
        <w:t xml:space="preserve">  0   0000 3500 2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Superman 3 </w:t>
        <w:tab/>
        <w:t xml:space="preserve">       Christofer Reve</w:t>
        <w:tab/>
        <w:t xml:space="preserve"> 3   v</w:t>
        <w:tab/>
        <w:t xml:space="preserve">  0   0000 3000 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Supergirl</w:t>
        <w:tab/>
        <w:tab/>
        <w:tab/>
        <w:tab/>
        <w:tab/>
        <w:t xml:space="preserve"> 4   v</w:t>
        <w:tab/>
        <w:t xml:space="preserve">  0   0000 3500 2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Muppet The Movie</w:t>
        <w:tab/>
        <w:t xml:space="preserve">       Muppets</w:t>
        <w:tab/>
        <w:tab/>
        <w:t xml:space="preserve"> 5   v</w:t>
        <w:tab/>
        <w:t xml:space="preserve">  0   0000 2200 1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Beetle Mania</w:t>
        <w:tab/>
        <w:t xml:space="preserve">       Beatles</w:t>
        <w:tab/>
        <w:tab/>
        <w:t xml:space="preserve"> 6   v</w:t>
        <w:tab/>
        <w:t xml:space="preserve">  0   0000 2300 1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Starwars</w:t>
        <w:tab/>
        <w:tab/>
        <w:t xml:space="preserve">       Mark Hamill</w:t>
        <w:tab/>
        <w:t xml:space="preserve"> 7   v</w:t>
        <w:tab/>
        <w:t xml:space="preserve">  0   0000 3356 1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The Empire Strikes Back   Mark Hamill</w:t>
        <w:tab/>
        <w:t xml:space="preserve"> 8   v</w:t>
        <w:tab/>
        <w:t xml:space="preserve">  0   0000 3500 2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Return of the Jedi        Mark Hamill</w:t>
        <w:tab/>
        <w:t xml:space="preserve"> 9   v</w:t>
        <w:tab/>
        <w:t xml:space="preserve">  0   0000 3400 2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Mary Popins</w:t>
        <w:tab/>
        <w:t xml:space="preserve">       Julie Andrews</w:t>
        <w:tab/>
        <w:t>10   v</w:t>
        <w:tab/>
        <w:t xml:space="preserve">  0   0000 3400 2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Quo Vadis</w:t>
        <w:tab/>
        <w:tab/>
        <w:t xml:space="preserve">       Robert Taylor</w:t>
        <w:tab/>
        <w:t>11   v</w:t>
        <w:tab/>
        <w:t xml:space="preserve">  0   0000 3900 2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Rockey 1</w:t>
        <w:tab/>
        <w:tab/>
        <w:t xml:space="preserve">       Sylvester Stall</w:t>
        <w:tab/>
        <w:t>12   v</w:t>
        <w:tab/>
        <w:t xml:space="preserve">  0   0000 4000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Rockey 2</w:t>
        <w:tab/>
        <w:tab/>
        <w:t xml:space="preserve">       Sylvester Stall</w:t>
        <w:tab/>
        <w:t>13   v</w:t>
        <w:tab/>
        <w:t xml:space="preserve">  0   0000 3900 1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Rocky 3</w:t>
        <w:tab/>
        <w:tab/>
        <w:t xml:space="preserve">       Sylvester Stall</w:t>
        <w:tab/>
        <w:t>14   v</w:t>
        <w:tab/>
        <w:t xml:space="preserve">  0   0000 3400 1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Abbott and Costello in ho Abbott and Cost</w:t>
        <w:tab/>
        <w:t>15   v</w:t>
        <w:tab/>
        <w:t xml:space="preserve">  0   0000 3400 1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wood</w:t>
        <w:tab/>
        <w:tab/>
        <w:t xml:space="preserve">      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Bugs Bunny and Friends    Bugs Bunny</w:t>
        <w:tab/>
        <w:t>16   v</w:t>
        <w:tab/>
        <w:t xml:space="preserve">  0   0000 2000 1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The Care Bears</w:t>
        <w:tab/>
        <w:t xml:space="preserve">       Care Bears</w:t>
        <w:tab/>
        <w:t>17   v</w:t>
        <w:tab/>
        <w:t xml:space="preserve">  0   0000 2300 1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Art or Bust</w:t>
        <w:tab/>
        <w:t xml:space="preserve">       Bette Midler</w:t>
        <w:tab/>
        <w:t>18   v</w:t>
        <w:tab/>
        <w:t xml:space="preserve">  0   0000 1000 1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David Bowie, Serious Moon David Bowie</w:t>
        <w:tab/>
        <w:t>19   v</w:t>
        <w:tab/>
        <w:t xml:space="preserve">  0   0000 2300 1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Elvis on tour</w:t>
        <w:tab/>
        <w:t xml:space="preserve">       Elvis Presly</w:t>
        <w:tab/>
        <w:t>20   v</w:t>
        <w:tab/>
        <w:t xml:space="preserve">  0   0000 2300 1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Grease</w:t>
        <w:tab/>
        <w:tab/>
        <w:t xml:space="preserve">       Olivia Newton J</w:t>
        <w:tab/>
        <w:t>21   v</w:t>
        <w:tab/>
        <w:t xml:space="preserve">  0   0000 2300 1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Grease 2</w:t>
        <w:tab/>
        <w:tab/>
        <w:t xml:space="preserve">       Olivia Newton J</w:t>
        <w:tab/>
        <w:t>22   v</w:t>
        <w:tab/>
        <w:t xml:space="preserve">  0   0000 2300 1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Rolling Stones, Video Rew Rolling Stones</w:t>
        <w:tab/>
        <w:t>23   v</w:t>
        <w:tab/>
        <w:t xml:space="preserve">  0   0000 2322 1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Library M/F Printout     as at 15-Dec-1982     time 00:00:12 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 Title</w:t>
        <w:tab/>
        <w:tab/>
        <w:t xml:space="preserve">       Major Actor   Video VHS Rec`g   Pos`n</w:t>
        <w:tab/>
        <w:t xml:space="preserve"> Rec`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</w:t>
        <w:tab/>
        <w:tab/>
        <w:tab/>
        <w:tab/>
        <w:tab/>
        <w:t xml:space="preserve">       No   or</w:t>
        <w:tab/>
        <w:t>Qlty   on Tape</w:t>
        <w:tab/>
        <w:t xml:space="preserve">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BETA       From  To Hrs 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Kellys Heroes</w:t>
        <w:tab/>
        <w:t xml:space="preserve">       Clint Eastwood</w:t>
        <w:tab/>
        <w:t>24   v</w:t>
        <w:tab/>
        <w:t xml:space="preserve">  0   0000 3000 2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The African Queen</w:t>
        <w:tab/>
        <w:t xml:space="preserve">       Humphery Bogart</w:t>
        <w:tab/>
        <w:t>25   v</w:t>
        <w:tab/>
        <w:t xml:space="preserve">  3   0000 2900 1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The Black Knight</w:t>
        <w:tab/>
        <w:t xml:space="preserve">       Alan Ladd</w:t>
        <w:tab/>
        <w:t>25   v</w:t>
        <w:tab/>
        <w:t xml:space="preserve">  3   0000 2900 1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8 Ball Bunny</w:t>
        <w:tab/>
        <w:t xml:space="preserve">       Bugs Bunny</w:t>
        <w:tab/>
        <w:t>25   v</w:t>
        <w:tab/>
        <w:t xml:space="preserve">  3   5450 5600 0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Genghis khan</w:t>
        <w:tab/>
        <w:t xml:space="preserve">       Stephen Boyd</w:t>
        <w:tab/>
        <w:t>26   v</w:t>
        <w:tab/>
        <w:t xml:space="preserve">  3   0000 3400 2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Whats up Doc</w:t>
        <w:tab/>
        <w:t xml:space="preserve">       Bugs bunny</w:t>
        <w:tab/>
        <w:t>27   v</w:t>
        <w:tab/>
        <w:t xml:space="preserve"> 10   3400 3550 0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North West Mounted Police Cary Cooper</w:t>
        <w:tab/>
        <w:t>27   v</w:t>
        <w:tab/>
        <w:t xml:space="preserve">  7   3550 5600 1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  <w:tab/>
        <w:t xml:space="preserve"> PRINTOUTS OF THE ABOVE EXAMPLE AF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In Title Number Order. (Figure B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Library M/F Printout     as at 15-Dec-1982     time 00:00:22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 Title</w:t>
        <w:tab/>
        <w:tab/>
        <w:t xml:space="preserve">       Major Actor   Video VHS Rec`g   Pos`n</w:t>
        <w:tab/>
        <w:t xml:space="preserve"> Rec`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</w:t>
        <w:tab/>
        <w:tab/>
        <w:tab/>
        <w:tab/>
        <w:tab/>
        <w:t xml:space="preserve">       No   or</w:t>
        <w:tab/>
        <w:t>Qlty   on Tape</w:t>
        <w:tab/>
        <w:t xml:space="preserve">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BETA       From  To Hrs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uperman, The Movie       Christofer</w:t>
        <w:tab/>
        <w:t xml:space="preserve"> 1   v</w:t>
        <w:tab/>
        <w:t xml:space="preserve">  0   0000 4500 2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Superman 2 </w:t>
        <w:tab/>
        <w:t xml:space="preserve">       Christofer</w:t>
        <w:tab/>
        <w:t xml:space="preserve"> 2   v</w:t>
        <w:tab/>
        <w:t xml:space="preserve">  0   0000 3500 2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Superman 3 </w:t>
        <w:tab/>
        <w:t xml:space="preserve">       Christofer</w:t>
        <w:tab/>
        <w:t xml:space="preserve"> 3   v</w:t>
        <w:tab/>
        <w:t xml:space="preserve">  0   0000 3000 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Supergirl</w:t>
        <w:tab/>
        <w:tab/>
        <w:t xml:space="preserve">       Faye Dunaway</w:t>
        <w:tab/>
        <w:t xml:space="preserve"> 4   v</w:t>
        <w:tab/>
        <w:t xml:space="preserve">  0   0000 3500 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Muppet The Movie</w:t>
        <w:tab/>
        <w:t xml:space="preserve">       Muppets</w:t>
        <w:tab/>
        <w:tab/>
        <w:t xml:space="preserve"> 5   v</w:t>
        <w:tab/>
        <w:t xml:space="preserve">  0   0000 2200 1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Beatle Mania</w:t>
        <w:tab/>
        <w:t xml:space="preserve">       Beatles</w:t>
        <w:tab/>
        <w:tab/>
        <w:t xml:space="preserve"> 6   v</w:t>
        <w:tab/>
        <w:t xml:space="preserve">  0   0000 2300 1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Starwars</w:t>
        <w:tab/>
        <w:tab/>
        <w:t xml:space="preserve">       Mark Hamill</w:t>
        <w:tab/>
        <w:t xml:space="preserve"> 7   v</w:t>
        <w:tab/>
        <w:t xml:space="preserve">  0   0000 3356 1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The Empire Strikes Back   Mark Hamill</w:t>
        <w:tab/>
        <w:t xml:space="preserve"> 8   v</w:t>
        <w:tab/>
        <w:t xml:space="preserve">  0   0000 3500 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Return of the Jedi        Mark Hamill</w:t>
        <w:tab/>
        <w:t xml:space="preserve"> 9   v</w:t>
        <w:tab/>
        <w:t xml:space="preserve">  0   0000 3400 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Mary Poppins</w:t>
        <w:tab/>
        <w:t xml:space="preserve">       Julie Andrews</w:t>
        <w:tab/>
        <w:t>10   v</w:t>
        <w:tab/>
        <w:t xml:space="preserve">  0   0000 3400 2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Quo Vadis</w:t>
        <w:tab/>
        <w:tab/>
        <w:t xml:space="preserve">       Robert Taylor</w:t>
        <w:tab/>
        <w:t>11   v</w:t>
        <w:tab/>
        <w:t xml:space="preserve">  0   0000 3900 2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Rocky 1</w:t>
        <w:tab/>
        <w:tab/>
        <w:t xml:space="preserve">       Sylvester</w:t>
        <w:tab/>
        <w:t>12   v</w:t>
        <w:tab/>
        <w:t xml:space="preserve">  0   0000 4000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tal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Rocky 2</w:t>
        <w:tab/>
        <w:tab/>
        <w:t xml:space="preserve">       Sylvester</w:t>
        <w:tab/>
        <w:t>13   v</w:t>
        <w:tab/>
        <w:t xml:space="preserve">  0   0000 3900 1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tal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Rocky 3</w:t>
        <w:tab/>
        <w:tab/>
        <w:t xml:space="preserve">       Sylvester</w:t>
        <w:tab/>
        <w:t>14   v</w:t>
        <w:tab/>
        <w:t xml:space="preserve">  0   0000 3400 1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tal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Abbott and Costello in    Abbott and</w:t>
        <w:tab/>
        <w:t>15   v</w:t>
        <w:tab/>
        <w:t xml:space="preserve">  0   0000 3400 1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ywood</w:t>
        <w:tab/>
        <w:tab/>
        <w:t xml:space="preserve">       Co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Bugs Bunny and Friends    Bugs Bunny       16   v    0   0000 2000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The Care Bears            Care Bears       17   v    0   0000 2300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Art or Bust               Bette Midler     18   v    0   0000 1000 1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David Bowie, Serious Moon David Bowie      19   v    0   0000 2300 1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ght Tou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Elvis on tour             Elvis Presly     20   v    0   0000 2300 1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Grease                    Olivia Newton    21   v    0   0000 2300 1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Grease 2                  Olivia Newton    22   v    0   0000 2300 1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Rolling Stones, Video     Rolling Stones   23   v    0   0000 2322 1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win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Library M/F Printout     as at 15-Dec-1982     time 00:00:22 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 Title</w:t>
        <w:tab/>
        <w:tab/>
        <w:t xml:space="preserve">       Major Actor   Video VHS Rec`g   Pos`n</w:t>
        <w:tab/>
        <w:t xml:space="preserve"> Rec`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</w:t>
        <w:tab/>
        <w:tab/>
        <w:tab/>
        <w:tab/>
        <w:tab/>
        <w:t xml:space="preserve">       No   or</w:t>
        <w:tab/>
        <w:t>Qlty   on Tape</w:t>
        <w:tab/>
        <w:t xml:space="preserve">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BETA       From  To Hrs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Kellys Heroes</w:t>
        <w:tab/>
        <w:t xml:space="preserve">       Clint Eastwood</w:t>
        <w:tab/>
        <w:t>24   v</w:t>
        <w:tab/>
        <w:t xml:space="preserve">  0   0000 3000 2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The African Queen</w:t>
        <w:tab/>
        <w:t xml:space="preserve">       Humphery Bogart</w:t>
        <w:tab/>
        <w:t>25   v</w:t>
        <w:tab/>
        <w:t xml:space="preserve">  3   0000 2900 1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The Black Knight</w:t>
        <w:tab/>
        <w:t xml:space="preserve">       Alan Ladd</w:t>
        <w:tab/>
        <w:t>25   v</w:t>
        <w:tab/>
        <w:t xml:space="preserve">  3   2905 5445 1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8 Ball Bunny</w:t>
        <w:tab/>
        <w:t xml:space="preserve">       Bugs Bunny</w:t>
        <w:tab/>
        <w:t>25   v</w:t>
        <w:tab/>
        <w:t xml:space="preserve">  3   5450 5600 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Genghis khan</w:t>
        <w:tab/>
        <w:t xml:space="preserve">       Stephen Boyd</w:t>
        <w:tab/>
        <w:t>26   v</w:t>
        <w:tab/>
        <w:t xml:space="preserve">  3   0000 3400 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Whats up Doc</w:t>
        <w:tab/>
        <w:t xml:space="preserve">       Bugs Bunny</w:t>
        <w:tab/>
        <w:t>27   v</w:t>
        <w:tab/>
        <w:t xml:space="preserve"> 10   3400 3550 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North West Mounted Police Gary Cooper</w:t>
        <w:tab/>
        <w:t>27   v</w:t>
        <w:tab/>
        <w:t xml:space="preserve">  7   3550 5600 1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In Video Number Order. (Figure B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Library M/F Printout     as at 12-Mar-1987     time 22:47:25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   Title                Major Actor    Title VHS Rec`g   Pos`n     Rec`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                                         No   or  Qlty   on Tape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ETA       From  To Hrs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uperman, The Movie       Christofer         1   v    0   0000 4500 2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ev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uperman 2</w:t>
        <w:tab/>
        <w:tab/>
        <w:t xml:space="preserve">      Christofer</w:t>
        <w:tab/>
        <w:t xml:space="preserve"> 2   v</w:t>
        <w:tab/>
        <w:t xml:space="preserve">  0   0000 3500 2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Superman 3</w:t>
        <w:tab/>
        <w:tab/>
        <w:t xml:space="preserve">      Christofer</w:t>
        <w:tab/>
        <w:t xml:space="preserve"> 3   v</w:t>
        <w:tab/>
        <w:t xml:space="preserve">  0   0000 3000 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Supergirl</w:t>
        <w:tab/>
        <w:tab/>
        <w:t xml:space="preserve">      Faye Dunaway</w:t>
        <w:tab/>
        <w:t xml:space="preserve"> 4   v</w:t>
        <w:tab/>
        <w:t xml:space="preserve">  0   0000 3500 2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Muppet The Movie</w:t>
        <w:tab/>
        <w:t xml:space="preserve">      Muppets</w:t>
        <w:tab/>
        <w:tab/>
        <w:t xml:space="preserve"> 5   v</w:t>
        <w:tab/>
        <w:t xml:space="preserve">  0   0000 2200 1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Beatle Mania</w:t>
        <w:tab/>
        <w:t xml:space="preserve">      Beatles</w:t>
        <w:tab/>
        <w:tab/>
        <w:t xml:space="preserve"> 6   v</w:t>
        <w:tab/>
        <w:t xml:space="preserve">  0   0000 2300 1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Starwars</w:t>
        <w:tab/>
        <w:tab/>
        <w:t xml:space="preserve">      Mark Hamill</w:t>
        <w:tab/>
        <w:t xml:space="preserve"> 7   v</w:t>
        <w:tab/>
        <w:t xml:space="preserve">  0   0000 3356 1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The Empire Strikes Back   Mark Hamill</w:t>
        <w:tab/>
        <w:t xml:space="preserve"> 8   v</w:t>
        <w:tab/>
        <w:t xml:space="preserve">  0   0000 3500 2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Return of the Jedi</w:t>
        <w:tab/>
        <w:t xml:space="preserve">      Mark Hamill</w:t>
        <w:tab/>
        <w:t xml:space="preserve"> 9   v</w:t>
        <w:tab/>
        <w:t xml:space="preserve">  0   0000 3400 2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Mary Poppins</w:t>
        <w:tab/>
        <w:t xml:space="preserve">      Julie Andrews</w:t>
        <w:tab/>
        <w:t>10   v</w:t>
        <w:tab/>
        <w:t xml:space="preserve">  0   0000 3400 2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Quo Vadis</w:t>
        <w:tab/>
        <w:tab/>
        <w:t xml:space="preserve">      Robert Taylor</w:t>
        <w:tab/>
        <w:t>11   v</w:t>
        <w:tab/>
        <w:t xml:space="preserve">  0   0000 3900 2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Rocky 1                   Sylvester         12   v    0   0000 4000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allo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Rocky 2                   Sylvester         13   v    0   0000 3900 1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allo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Rocky 3                   Sylvester         14   v    0   0000 3400 1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allo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Abbott and Costello in    Abbott and</w:t>
        <w:tab/>
        <w:t>15   v</w:t>
        <w:tab/>
        <w:t xml:space="preserve">  0   0000 3400 1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ywood</w:t>
        <w:tab/>
        <w:tab/>
        <w:t xml:space="preserve">      Co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Bugs Bunny and Friends    Bugs Bunny        16   v    0   0000 2000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The Care Bears            Care Bears        17   v    0   0000 2300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Art or Bust               Bette Midler      18   v    0   0000 1000 1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David Bowie, Serious Moon David Bowie       19   v    0   0000 2300 1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ght Tou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Elvis on tour             Elvis Presly      20   v    0   0000 2300 1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Grease                    Olivia Newton     21   v    0   0000 2300 1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Joh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Grease 2                  Olivia Newton     22   v    0   0000 2300 1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Joh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Rolling Stones, Video     Rolling Stones    23   v    0   0000 2322 1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win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Library M/F Printout     as at 12-Mar-1987     time 22:47:25 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   Title                Major Actor    Title VHS Rec`g   Pos`n     Rec`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                                         No   or  Qlty   on Tape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ETA       From  To Hrs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Kellys Heroes             Clint Eastwood    24   v    0   0000 3000 2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The African Queen         Humphery Bogart   25   v    3   0000 2900 1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The Black Knight          Alan Ladd         26   v    3   2905 5445 1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8 Ball Bunny              Bugs Bunny        27   v    3   5450 5600 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Genghis Khan</w:t>
        <w:tab/>
        <w:t xml:space="preserve">      Stephen Boyd</w:t>
        <w:tab/>
        <w:t>28   v</w:t>
        <w:tab/>
        <w:t xml:space="preserve">  3   0000 3400 2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Whats up Doc</w:t>
        <w:tab/>
        <w:t xml:space="preserve">      Bugs Bunny</w:t>
        <w:tab/>
        <w:t>29   v</w:t>
        <w:tab/>
        <w:t xml:space="preserve"> 10   3400 3550 0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North West Mounted Police Gary Cooper</w:t>
        <w:tab/>
        <w:t>30   v</w:t>
        <w:tab/>
        <w:t xml:space="preserve">  7   3550 5600 1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In Alhabetical Order. (Figure B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Library M/F Printout     as at 12-Mar-1987     time 22:47:48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ab/>
        <w:tab/>
        <w:t xml:space="preserve"> Video Major Actor   Title VHS Rec`g   Pos`n</w:t>
        <w:tab/>
        <w:t xml:space="preserve"> Rec`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</w:t>
        <w:tab/>
        <w:tab/>
        <w:t xml:space="preserve">       No   or</w:t>
        <w:tab/>
        <w:t>Qlty   on Tape</w:t>
        <w:tab/>
        <w:t xml:space="preserve">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BETA       From  To Hrs 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Ball Bunny</w:t>
        <w:tab/>
        <w:tab/>
        <w:t xml:space="preserve">   25 Bugs Bunny</w:t>
        <w:tab/>
        <w:t>27   v</w:t>
        <w:tab/>
        <w:t xml:space="preserve">  3   5450 5600 0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ott and Costello in</w:t>
        <w:tab/>
        <w:t xml:space="preserve">   15 Abbott and</w:t>
        <w:tab/>
        <w:t>15   v</w:t>
        <w:tab/>
        <w:t xml:space="preserve">  0   0000 3400 1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</w:t>
        <w:tab/>
        <w:tab/>
        <w:t xml:space="preserve">      Cos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or Bust</w:t>
        <w:tab/>
        <w:tab/>
        <w:t xml:space="preserve">   18 Bette Midler</w:t>
        <w:tab/>
        <w:t>18   v</w:t>
        <w:tab/>
        <w:t xml:space="preserve">  0   0000 1000 1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le Mania</w:t>
        <w:tab/>
        <w:tab/>
        <w:t xml:space="preserve">    6 Beatles</w:t>
        <w:tab/>
        <w:tab/>
        <w:t xml:space="preserve"> 6   v</w:t>
        <w:tab/>
        <w:t xml:space="preserve">  0   0000 2300 1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Bunny and Friends     16 Bugs Bunny        16   v    0   0000 2000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owie, Serious Moon  19 David Bowie       19   v    0   0000 2300 1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ght Tou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is on tour              20 Elvis Presly      20   v    0   0000 2300 1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ghis khan               26 Stephen Boyd      28   v    3   0000 3400 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se                     21 Olivia Newton     21   v    0   0000 2300 1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Joh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se 2                   22 Olivia Newton     22   v    0   0000 2300 1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Joh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ys Heroes              24 Clint Eastwood    24   v    0   0000 3000 2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 Poppins               10 Julie Andrews     10   v    0   0000 3400 2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ppet The Movie            5 Muppets            5   v    0   0000 2200 1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West Mounted Police  27 Gary Cooper       30   v    7   3550 5600 1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 Vadis                  11 Robert Taylor     11   v    0   0000 3900 2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Jedi          9 Mark Hamill        9   v    0   0000 3400 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y 1                    12 Sylvester         12   v    0   0000 4000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allo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y 2                    13 Sylvester         13   v    0   0000 3900 1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allo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y 3                    14 Sylvester         14   v    0   0000 3400 1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allo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, Video      23 Rolling Stones    23   v    0   0000 2322 1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in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                    7 Mark Hamill        7   v    0   0000 3356 1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girl                   4 Faye Dunaway       4   v    0   0000 3500 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 2                  2 Christofer         2   v    0   0000 3500 2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ev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 3                  3 Christofer         3   v    0   0000 3000 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ev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Library M/F Printout     as at 12-Mar-1987     time 22:47:48 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 Video Major Actor   Title VHS Rec`g   Pos`n     Rec`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                 No   or  Qlty   on Tape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ETA       From  To Hrs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, The Movie         1 Christofer         1   v    0   0000 4500 2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ev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frican Queen          25 Humphery Bogart   25   v    3   0000 2900 1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Knight           25 Alan Ladd         26   v    3   2905 5445 1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e Bears             17 Care Bears        17   v    0   0000 2300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Strikes Back     8 Mark Hamill        8   v    0   0000 3500 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up Doc               27 Bugs Bunny        29   v   10   3400 3550 0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In Major Actor Order. (Figure B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Library M/F Printout     as at 12-Mar-1987     time 22:48:22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Actor    Video</w:t>
        <w:tab/>
        <w:t xml:space="preserve">  Title </w:t>
        <w:tab/>
        <w:t xml:space="preserve">     Title VHS Rec`g   Pos`n</w:t>
        <w:tab/>
        <w:t xml:space="preserve"> Rec`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</w:t>
        <w:tab/>
        <w:tab/>
        <w:tab/>
        <w:t xml:space="preserve">       No   or</w:t>
        <w:tab/>
        <w:t>Qlty   on Tape</w:t>
        <w:tab/>
        <w:t xml:space="preserve">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BETA       From  To Hrs 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ott and</w:t>
        <w:tab/>
        <w:t xml:space="preserve"> 15 Abbott and Costello in</w:t>
        <w:tab/>
        <w:t>15   v</w:t>
        <w:tab/>
        <w:t xml:space="preserve">  0   0000 3400 1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</w:t>
        <w:tab/>
        <w:t xml:space="preserve">   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Ladd        25 The Black Knight            26   v    3   2905 5445 1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les           6 Beatle Mania                 6   v    0   0000 2300 1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 Midler     18 Art or Bust                 18   v    0   0000 1000 1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Bunny       25 8 Ball Bunny                27   v    3   5450 5600 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Bunny       16 Bugs Bunny and Friends      16   v    0   0000 2000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Bunny       27 Whats up Doc                29   v   10   3400 3550 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Bears       17 The Care Bears              17   v    0   0000 2300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fer        2 Superman 2                   2   v    0   0000 3500 2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ve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fer        3 Superman 3                   3   v    0   0000 3000 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fer        1 Superman, The Movie          1   v    0   0000 4500 2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ve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t Eastwood   24 Kellys Heroes               24   v    0   0000 3000 2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owie      19 David Bowie, Serious Moon   19   v    0   0000 2300 1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ght Tou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is Presly     20 Elvis on tour               20   v    0   0000 2300 1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ye Dunaway      4 Supergirl                    4   v    0   0000 3500 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Cooper      27 North West Mounted Police   30   v    7   3550 5600 1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phery Bogart  25 The African Queen           25   v    3   0000 2900 1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e Andrews    10 Mary Poppins                10   v    0   0000 3400 2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Hamill       9 Return of the Jedi           9   v    0   0000 3400 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Hamill       7 Starwars                     7   v    0   0000 3356 1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Hamill</w:t>
        <w:tab/>
        <w:t xml:space="preserve">  8 The Empire Strikes Back</w:t>
        <w:tab/>
        <w:t xml:space="preserve"> 8   v</w:t>
        <w:tab/>
        <w:t xml:space="preserve">  0   0000 3500 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ppets           5 Muppet The Movie             5   v    0   0000 2200 1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a Newton    21 Grease                      21   v    0   0000 2300 1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a Newton    22 Grease 2                    22   v    0   0000 2300 1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Taylor    11 Quo Vadis                   11   v    0   0000 3900 2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Library M/F Printout     as at 12-Mar-1987     time 22:48:22 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Actor    Video      Title              Title VHS Rec`g   Pos`n     Rec`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                           No   or  Qlty   on Tape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ETA       From  To Hrs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   23 Rolling Stones, Video       23   v    0   0000 2322 1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win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Boyd</w:t>
        <w:tab/>
        <w:t xml:space="preserve"> 26 Genghis Khan</w:t>
        <w:tab/>
        <w:tab/>
        <w:t>28   v</w:t>
        <w:tab/>
        <w:t xml:space="preserve">  3   0000 3400 2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vester</w:t>
        <w:tab/>
        <w:t xml:space="preserve"> 12 Rocky 1</w:t>
        <w:tab/>
        <w:tab/>
        <w:tab/>
        <w:t>12   v</w:t>
        <w:tab/>
        <w:t xml:space="preserve">  0   0000 4000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vester</w:t>
        <w:tab/>
        <w:t xml:space="preserve"> 13 Rocky 2</w:t>
        <w:tab/>
        <w:tab/>
        <w:tab/>
        <w:t>13   v</w:t>
        <w:tab/>
        <w:t xml:space="preserve">  0   0000 3900 1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vester</w:t>
        <w:tab/>
        <w:t xml:space="preserve"> 14 Rocky 3</w:t>
        <w:tab/>
        <w:tab/>
        <w:tab/>
        <w:t>14   v</w:t>
        <w:tab/>
        <w:t xml:space="preserve">  0   0000 3400 1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  <w:tab/>
        <w:tab/>
        <w:t xml:space="preserve"> ERROR CHECK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1:- Cell Number, Title Number 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2:- Cell Number, Title Number, Title, Major Actor, Video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ype, Recording Quality, Position on Tape and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3:-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B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3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6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7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8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9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3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4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6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17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18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21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22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23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24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25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26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27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28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29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30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1 Superman, The Movie Christofer     Reeves 1 v 0 0 4500 2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Superman 2 Christofer     Reeves 2 v 0 0 3500 2 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Superman 3 Christofer     Reeves 3 v 0 0 3000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 Supergirl Faye Dunaway 4 v 0 0 3500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Muppet The Movie Muppets 5 v 0 0 2200 1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6 Beatle Mania Beatles 6 v 0 0 2300 1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 7 Starwars Mark Hamill 7 v 0 0 3356 1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8 The Empire Strikes Back Mark Hamill 8 v 0 0 3500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9 Return of the Jedi Mark Hamill 9 v 0 0 3400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0 Mary Poppins Julie Andrews 10 v 0 0 3400 2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1 Quo Vadis Robert Taylor 11 v 0 0 3900 2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2 Rocky 1 Sylvester      Stallone 12 v 0 0 4000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3 Rocky 2 Sylvester      Stallone 13 v 0 0 3900 1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4 Rocky 3 Sylvester      Stallone 14 v 0 0 3400 1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5 Abbott and Costello in   Hollywood Abbott and</w:t>
        <w:tab/>
        <w:t>Costello 15 v 0 0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6 Bugs Bunny and Friends Bugs Bunny 16 v 0 0 200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17 The Care Bears Care Bears 17 v 0 0 230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18 Art or Bust Bette Midler 18 v 0 0 1000 1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19 David Bowie, Serious Moon Light Tour David Bowie 19 v 0 0 2300 1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20 Elvis on tour Elvis Presly 20 v 0 0 2300 1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21 Grease Olivia Newton  John 21 v 0 0 2300 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22 Grease 2 Olivia Newton  John 22 v 0 0 2300 1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23 Rolling Stones, Video    Rewind Rolling Stones 23 v 0 0 2322 1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24 Kellys Heroes Clint Eastwood 24 v 0 0 3000 2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25 The African Queen Humphery Bogart 25 v 3 0 2900 1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26 The Black Knight Alan Ladd 25 v 3 2905 5445 1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27 8 Ball Bunny Bugs Bunny 25 v 3 5450 5600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28 Genghis Khan Stephen Boyd 26 v 3 0 3400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29 Whats up Doc Bugs Bunny 27 v 10 3400 3550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30 North West Mounted Police Gary Cooper 27 v 7 3550 5600 1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f you get an ALL NOT OK Message then the missmatch will b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D OF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