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CLERK V1.4 c1987</w:t>
        <w:tab/>
        <w:tab/>
        <w:t xml:space="preserve">   FULL DOCUMENTATION</w:t>
        <w:tab/>
        <w:t xml:space="preserve">     AS AT 3-AUG-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  <w:tab/>
        <w:tab/>
        <w:t xml:space="preserve">    HISTORY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ifferences between Versions 1.1, 1.2, 1.3 and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Differences Between V1.3 and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4 has now got some extras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) Another Reduction in the siz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i) You can now set the seconds field in the time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sign after it meaning add twelve to th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ii) The correction of another serios error namely in Viclerk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 choseing mode 2 (change title) and editing the titl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was not workin correctly and hence corrupting the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v) Viclerk2.com mode 0 (backup preliminarys) has now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o check for mismatches but also checks to see if vidind.da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no repetative title numbers and hence mode S (rewrite/Salv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en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Differences Between V1.2 and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 has now got some extras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) It can now be used on a PCW as well as the CPC6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i) A reduction in the size of code. There is now 17K's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disc (Side A) in Syst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Differences Between V1.1 and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2 has now got some extras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) It automatically sets the screen to 80x24 so you do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4X80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i) In VICLERK1 you can set the Language so LANGUAGE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ii) Along with Left, Right, Up and Down Arrows and Delete(DEL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w got Escape(ESC) to save having to type return to often (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v) In VCWTP.COM all the type faces available on the Amstrad DM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and it is also possible to change the Printer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) Reduction in the size of code such that 12K's of free spa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Program Disc (in System Format) but VCWTP.COM has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 loss of 3K's (worth it if you take into account all the extr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ii) The date and time display is now in symmet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iii) The Correction of a serious error (so much for my fine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) namely in viclerk2.com delete mode choseing mode 1 (delete lot or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mping in steps of two titles and in some cases this was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brary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x) A hidden mode has now been brought out into the open name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Viclerk2.com and another mode has been added namely mode S or s. H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library master file has been corrupted running mode 0 will de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 s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x) The correction of a minor error mamely in viclerk1.co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for example you decided to changes titles 1 to 5 first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hange the lot then the title number started from 6 no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D OF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