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IDEO CLERK  V1.4 c1987 </w:t>
        <w:tab/>
        <w:t xml:space="preserve"> INITIAL DOCUMENTATION</w:t>
        <w:tab/>
        <w:t xml:space="preserve">      AS AT 3-AUG-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MSTRAD CPC6128/PCW's  CP/M PLUS ONLY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PAUL MARC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SIX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IFF SOUTH, NEW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S.W. 22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-World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wol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eele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ey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Mid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 7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SCRIPTION/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UNNING THE VIDEO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The Video Clerk is a User Supported Program that I hav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may be distributed without infringment of Copyrigh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hare the program with other users. User Grou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are permitted to distribute the Video Clerk on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only charge for media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As for the User Support your in for a tr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 If you want a slight change made to your copy of the Video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anges will be available. For example even though VHS and BETA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video formats on the market some of you may have some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requiring the heading changed to your specifications. Another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wish to have two Video Clerk's, one keeping track of mov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keeping track of say Music Video clip's, in this case you ma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ctor heading changed to say Vocalist/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) Correspondence such that if you still have problem's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ocumentation you can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i) Programming Tutorials in Pascal such that if you se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Clerk that you would like to know how to Program then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Note: You will need a copy of Pascal/MT+ by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 will not be able to Guarantee that the example source lis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d you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v) As for further updates of the Video Clerk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) Price Per Correspond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2.00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1.00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i) Slight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itially the same as correspomndence so that I can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whether the job is possible the price and expected completion da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will most likely be $5.00 The World and $3.00 Australia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blank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ii) Price Per Programming Tutori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$6.00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$5.00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(a) All prices are in Austral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b) No Credit card Facilities available so paym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International Bank Cheque or Postal Order Note made payable to J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) Outside of Australia the cheapest way to handl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correspondence is by sending International Postal Coupons (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ost office) which I can exchange for Australian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d) In all Correspondence please use BLOCK LETTERS fo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and state the version number as well as the mach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when asking questions please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/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Clerk is a program that will allow you to keep track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vies whether they be store bought or home made.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ler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No more paper work except on the video label and Video Casset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Because of the inbuilt FMS (Forms Management System) runn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as well as entering and editing data can be done with a 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Four Major printouts being available with headup, date tim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In title number order initially being sent to itno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In video number order initially being sent to ivno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3 In Alphabetical order sorted unique within the fir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itially being sent to iao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4 In Alphabetical order within Major Actor order sorte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nine characters initially being sent to imao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Up to Seven hundred Titles may be stored on a standard dat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don't want more than one printout file on the data disc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you can store a Thousand Titles on a data disc but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room left for printout files unless you are using a second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double density dis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More time avaliable for watching videos instead of having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Never again will you accidentally record say the same music vide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Super Important Reminder if you have not already made copy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ster CP/M System Discs then do so now and then pu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 away in a safe place. Similarly make a copy of the Video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c Fail to do so and you proceed at your own peril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's a good idea to state MURPHYS LAW "If there's a slight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ll go wrong then it w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WARNING From now on when I refer to either your Master CP/M Syste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deo Clerk distribution disc I mean the copys which you have crea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s. Also be sure to make these copy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You will need the following files to create a video clerk working d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Common to both the CPC6128 and the PCW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) Viclerk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i) Viclerk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ii) Viclerk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v) Vcdt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) Vcwt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i) Palet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ii) Langua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iii)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x) P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x) Re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 to v can be found on your Video Clerk Distribution Disc an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 can be found on your Master CP/M Syste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CPC6128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) C10cpm3.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i) Disckit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which can be found on your Master CP/M Syste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PCW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) J14cpm.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i) Disck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ii) Setke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v) Profile.p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) Keyspcw.v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 to iii can be found on your Master CP/M System Disc and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can be found on your Video Clerk Distributi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For those of you who don't know how to find out what files are on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ontrol C to finish reading this file and after the A prompt (&gt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ype DIR follow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To create a Disc(s) suitable for running the Video Clerk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 For a single drive system, format Side A of a fresh disc (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lerk" say) as System Format and Side B as data format using Disc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C6128) or Disckit(PCW). As a change from the norm you can crea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by making another copy of side 1(CPC6128)/2(PCW) of your mast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c and deleting all files except the C10cpm3.ems(CPC6128)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pm.ems(PCW) file (can be very dangerous if you are using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P/M System di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 Now its just a matter of piping over Viclerk1.com, Viclerk2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erk3.com and Vcdtset.com over to Side A of the "Viclerk Disc" and Vcw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Side B of the "viclerk di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 In the case of CPC6128 owners you will find it handy to P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os.com to both sides of your "Viclerk Disc" noteing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msdos.com on Side B of your "Viclerk Disc" but when you exit CP/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os (which is the proper way of exiting CP/M) its handy to have i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lipping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4 In the case of PCW owners you will need to SET THE KEY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Video Clerk hence you will need to Pip over Submit.com, Profile.pc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s.com and Keyspcw.vcl to Side A of your "Viclerk Disc"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.pcw file to Profile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5 Further more you might find it necessary to change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o you will also need Palette.com on Side A of your "viclerk di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6 To run Palette.com automatically when you boot you ne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reate a Profile.sub file containing the relevant commands and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file.sub file along with submit.com over to Side 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lerk Disc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7 If you wish to run Viclerk1.com automatically when you b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include Viclerk1.com as the last command in your Profile.su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8 Even though you can set the computer language from Viclerk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o have it set when you boot in which case you will need to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anguage.com and Submit.com to Side A of your "Viclerk Disc"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ub file to contain the necess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or a two drive system side B becomes a second disc. CPC6128 owne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w don't need Amsdos.com on side B just side A and PCW owne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sdos.com does not exist on the P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Hence what you should have is a disc(s)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1 Side A (Disc 1) in System Format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)  C10cpm3.ems (CPC6128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i) J14cpm.ems (PCW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ii) Keyspcw.vcl (PCW only) which is used to set the Keys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nual you will also need Setkey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v) Profile.pcw renamed to Profile.sub (PCW only)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eyspcw.vcl. Note if you want this command file to run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you will need Submit.com and Setkeys.com and don't forget Keyspcw.vc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ecide to run it manual then all you need is Setkeys.co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Keyspcw.v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v) Viclerk1.com which is used mainly for adding or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setting the date and time, exiting to Amsdos or CP/M,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running viclerk2.com and viclerk3.com. Note if you set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n exit to amsdos then the date and time will be reset.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printer you must specify b: before the file name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tter when you are using a one drive. Similarly when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vi) Viclerk2.com which is used mainly for deleting or e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title, printing in title number order (initially the file itno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on the data disc), setting the date and time, writ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Amsdos or CP/M, running viclerk1.com and viclerk3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vii) Viclerk3.com which is used mainly for printing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der (initially the file ivnofile.dat is created on the data dis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 alphabetical order (initially the file iaofile.dat is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c with the sorting done unique within the first ni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printing in major actor order (initially the file imao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on the data disc with the sorting done unique within the fir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because this file is sorted in alphabetical order with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order this piece of the program runs very slowly so be patient),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sdos or CP/M, writing to the printer and setting the date and 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less tha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vii) Vcdtset.com for setting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x) Amsdos.com for exiting CP/M to Amsdos (CPC6128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) Optional files: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a) Submit.com for running the Profile.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b) palet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) Langua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(d) Your tailor made profile.su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2 Side B (Disc 2) in Data Format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) Vcwtp.com used for writing to the printer such tha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r part of a file may be printed the latter being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per break or a printer head jam or if you make a change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and need only to print out the piece or if you ink your own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to reink half way through a printout etc. Note if you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program for writing to the printer then this file is not neede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ore space for data (namely vidind.dat, videomf.dat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aster file), ivnofile.dat, itnofile.dat, iaofil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fie.dat). Note vcwtp.com is also designed to be run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lerk so when using it with the Video Clerk you will need to specif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file name when asked for the file to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i) Amsdos.com for exiting CP/M to Amsdos. Note not nee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single drive and wish to save flipping the disc (CPC6128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 The reason all these programs are separate is because initially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it as one single program but with only 61K of TPA (59 on the PCW8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I had to split it up into more pieces. But not to worr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 The Video Clerk will run on a single drive with disc flipp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d when compared with overlay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) You can run Viclerk1.com or Viclerk2.com or Viclerk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 if you can remember the menu associated with each hen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ime. Also Vcdtset.com, Vcwtp.com and Amsdos.com can be run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ing loading time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the Video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Advanc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In the case of CPC6128 users the Video Clerk does not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keys (i.e. Up, Down, Left and Right arrows, Delete(D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(ESC). Hence if you have already booted into CP/M using a boot disc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created for the Video Clerk and your boot disc actually se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s then you will need to reboot using the "Viclerk Disc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and be sure to reset the computer first (Contol Shift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r switch it off and then on again or type Amsdos followed by a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In the case of PCW user's the Video Clerk does set the Mai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f you have already booted into CP/M using a boot disc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Video Clerk then you will need to rebo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lerk Disc" that you have created and be sure to reset the Compu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it off and then on but you might have the equivalent of Contro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s on the CPC6128). More experienced users will know that you ca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boot disc and then type setkeys keyspcw.vcl followed by a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prompt or just profile.sub provided it's the Profile.pcw fil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The write to printer program (Vcwtp) was tested using a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-2000 printer so other printers might cause a problem or two. In Genera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Printer should cause any problems but PCW owners should note th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Text is called N.L.Q Standard on the DMP-2000 and N.L.Q Proport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ype face that exists on the DMP-2000 that does not exist on the 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The first step in running the Video Clerk is to create a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dind.dat and videomf.dat) so after the A prompt (&gt;A) type Viclerk1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turn and after the program has been loaded into memory a 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sking you whether you wish to add chang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 etc type 1 (but dont touch return) and (if you are using one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ill display the message please insert the disc for b d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reating a new master file will appear type yes (Y or y but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return) shortly after a new form will be displayed ask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number, Title, Major actor, Video Number, VHS or Beta et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are expected to give each of your movie titles a number 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rt followed by a return next enter a title followed by a retur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or etc with a return on the last field meaning write the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and display the form again cleared ready for another tit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ype zero (0) followed by return or just a return as the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hange delete enquire etc form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From now on when running Viclerk1.c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 New Video Library Master File" should not appear. If it do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ither because you have deleted Vidind.dat and or Videomf.dat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or you have inserted the incorrect Data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Running change, delete and enquire modes are similar to ad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delete and enquire can also be run by typing viclerk2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delete and enquire forms appear another menu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ther you want to do a sequential or particular change delete or en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enquire mode if you type sequential (1)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the lot (1) or part (2) of the master file to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at a time. Hence providing you with automatic titl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When in add and change mode it is possible to edit a field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y using left, right, up and down arrows delete(DEL on the CPC612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eft on the PCW) ans Escape(ESC on the CPC6128 and Exit on the PCW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make a typing mistake in the title say then its possi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horough this field so to is it possible to move from on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p or down and the cursor need not be sitting on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under scores (_) specify the maximum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a field but you need not fill this field. For example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number (say title number six) then a 6 followed by a return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Both Upper and/or Lower case letters may be used through ou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and you need not type a return when entering a single charac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ield (Note Questions are not Fields but Title Number, Title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etc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GOTO next documentation file. i.e. Read Vcfull14.doc which giv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run the Video Clerk. Also read Vcappen1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ll the forms that you will encounter and Vcappen2.doc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MSTRAD, CP/M+,  FMS, PASCAL MT/+,</w:t>
        <w:tab/>
        <w:t xml:space="preserve">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DIGITAL RESEARCH etc ARE ALL  REGISTERED TRADE NAME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of Initial Documentation for the Video Clerk V1.4 c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