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 UNICORN SOFTWARE - KEYBASE-2 DATABASE V2.14 - INSTALLATION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side 2 (B) of your Amstrad CP/M disc are required on the Key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n order to make a 'start-of-day' or automatially loading 'boot'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c has a 'submit' file called  INSTALL.SUB  included to install (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P/M files from side 2 (B) of the PCW syste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MUST be followed if Keybase i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ybase, treat side 1 (A) of the supplied Keybase disc as the 'di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',  and side 2 (B) of the AMSTRAD supplied PCW CP/M system dis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 for drive B:'. Now follow the instructions relating to you type of P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MSTRAD PCW 8512 (DOUBLE DISC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or reset the computer, insert side 2 (B) of the CP/M system-disc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P/M has loaded from this disc and the 'A&gt;' prompt appears, insert the 'di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' in drive A: (the top drive), and the 'disc for drive B:' in B: (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 Next type the following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:SUBMIT INSTALL    (and press the [RETURN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ubmit' file will be used by SUBMIT.COM to copy the required files to the Ke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 via drive M:. Keybase will be loaded automatically on this firs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#H                     FOR AMSTRAD PCW 8256 (SINGLE DISC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P/M from side 2 (B) of the Amstrad CP/M system disc as for 8512 mode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P/M 'A&gt;' prompt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:SUBMIT INSTALL    (and press the [RETURN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prompts which will appear as to which disc to insert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 for drive A:'  or the  'disc for drive B:',  DON'T MIX THEM U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by inserting the 'disc for drive B:'. The CP/M syste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W will treat the single drive A: as two separate drives and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e at a time to the Keybase program disc using drive M: as a temporar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MSTRAD PCW 9512 (SINGLE OR DOUBLE DISC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8000COPY program supplied by Amstrad to copy to a 720k disc unle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720k format, the install according to whether a single or dou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in doubt, consult Unico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 Software -  60 Shortwood Ave  Hucknall  Nottinghamshire  NG15 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ucknall  Nottinghamshire  NG15 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