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CTIONARY EDITOR  [SPELL-ED]  by Bjorn Besk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SPELL-ED can be  used  to  either  [A]dd  words  to  a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ctionary (NEW.LEX), [M]ark  spelling  corrections  in  file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ed or [I]gn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yntax i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LL-ED FILENAME   where this is the FILENAME of the file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 undergone the spelling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A]dd will generate a file, NEW.LEX, containing new words  that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be added to the MASTER.LEX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M]ark will generate a copy of the original document, with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(the original will be deleted).  All  suspect words are 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##. This can  be checked  through on  your WP  and 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ctions made.  Use  of  the  printer  can  aid  this 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GNORE will do jus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PELL.LEX file will automatically be deleted  once  NEW.LEX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en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merge NEW.LEX with MASTER.LEX use S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RT NEW.L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merge it with MASTER.LE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RGE MASTER.LEX NEW.L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ay be done automatically by using the SUB-file SPELL-CH.SU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ynta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BMIT SPELL-CH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ubmit-file will then call SPELL.COM to check your file, SPE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 to edit the dictionary, then it will SORT NEW.LEX and MERG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MASTER.L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jorn Beskow 1988.#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