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ME - LOCOMD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MDAT.COM ist not a database, though it can be used as a databas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help producing LOCOMAIL - DATA files. Locomdat produce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ead into a LocoScript file. And LOCOMDAT can also handle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de by LocoScript, if they are build up in a simple wa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_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1_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data_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data_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OCOMDAT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 ne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fieldnames to the screen, printer or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an existing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for a certain string in a specifi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one set of data or the who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P/M press &lt;EXIT&gt;&lt;EX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CE (PCW) USER GROUP in Styria (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JOYCE (PCW) USER GROUP in Styria (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