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33.DOC                                                         July 3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 Version 3.3 (PLOT33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1. PLO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fall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2.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RA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ing th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llection  of  programs  contains  a graphic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 produce  high  resolution  graphics  on  dot 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and  other  graphic  devices.   This system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gh level language subprograms that you include i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 disk file created by the application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describe the pictures to be pri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low level device  drivers  that  read  the  f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 the  pictures on whatever sort of hardwar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program "plots" by writing simple plot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disk  file,  which  is  later read and printed by th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driver.  This  file  is  the  key  to  the  whol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it  makes  the  application  program independ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device and vice versa.  It also makes  it 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 pictures  that  were  created on different computer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the same picture on different types of  hardware,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'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ystem  contained  in  this  collection has high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gram  libraries  written  in  BASIC   (GRAPH.BAS),  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(GRAF1.PAS and  GRAF2.PAS),  and  FORTRAN (GRAF.FOR).  A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s being debugged.  It contains  one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,  PLOT33.ASM, which will plot on a variety of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s.  These printers include the Epson  MX-80 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oh  Prowriter,  Okidata 92, NEC, Gemini-10, Apple Dot Matr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DS printers.  PLOT33 lets you treat your printer as 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a  plotter  capable  of  true  vector graphics. All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PLOT (3.x) will support the same basic  fil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compatibl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ocumentation  describes how to get PLOT33 insta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format for  the  disk  file  of  plotting 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.VEC"  files),  and  gives  an  overview  of  the  high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packages. You will probably want to briefly  skim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scriptions  below  and  go  right  to  th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 If  you  intend  to  mainly  use  the  program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gram  libraries  provided, the exact details of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ands in the file are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's  command  set  includes  instructions   for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 graphics  and  commands  that provide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capabilities of specific devices. The device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re  patterned  after a pen plotter's characteristi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rudimentary capability for filling areas on  raster 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.    These   device   independent  commands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move to a point without plotting, to  plot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traight  line  segments,  to change the current col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 a  trapezoidal  area.    More  complex  areas  can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osed into simpler regions for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vice  dependent  commands  include  the  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/print a string using hardware character capabiliti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command  can be used to upload the red-green-blu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 the  color  table  on  color  graphics  terminal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ple  patterns  to be used for "colors" on monochrome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PLOT33).    The  Erase  command  will  clear  the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  the  background  color,  or  advance  the  pag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 the type of  plotter  or  display.    An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used to produce hardcopy output or print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  A general instruction that  can  be  used  to  ext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et  for any other non-standard command required r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device depend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 and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y language and BASIC  programs  in  this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tested  so  far  on four different computers and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s of printers.  I would appreciate  hearing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problems  you have or changes that you make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particularly interested in versions for different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rivers for other plotting devices such as graphic termi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otters.  Please send your comments and  question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Spe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7 Briddlewood L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ton, Ohio  454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13)429-2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important  that  a  common  version  be  maintain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s fixes  to  all  of  the  bugs  and  implemen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that are of gener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mentioned  above, all future updates to thi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will be compatible with the existing plot  files  and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software.    Future  drivers are also planned fo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terpreting the vector command file on mainframe 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ALCOMP  or Tektronics plotters and terminals.  As m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the eXtend command should be used for adding neat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for   your   printer   or  taking  advantag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more  advanced  devices.    This  will  make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maintain  the file format as a means of ex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thout  a   fatal   proliferation   of 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owe a special debt of thanks to all the peopl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y guinea pigs  in  adding  new  printers  and  dis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.   Especially  Hal  Carter  for his help and encourag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rk Horton for really wringing  out  the  system  in  his  VL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 and Mike Gingrich for his critiques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PLOT, first create a sequential disk  file  of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ese  are described fully in the next section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LO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OT33 ifn [of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n is the input file  name.    A  file  type  of  .VE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no file typ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fn] is  an  optional output file name.  If no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, the output from PLOT will go directly to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/M LST:   device).    If  an output file is specified,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ormally sent to the printer will be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 file instead.  In this case, no printed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.  PIP or some other utility may be used  to  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  This  option  is useful for making multiple cop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luding graphics  in  the  middle  of  text  file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utput file type is .PL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Output  files  are  large-  typically 40 to 60k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leave enough space on the disk f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  "plot"  by  writ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command  to  a  disk  file.  This file later becomes PLO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.    The  plotting  area  is  a   square, 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 (0.0  , 0.0) located at the bottom left corn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ordinates (1.0 , 1.0) located at the upper  right 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ordinate  values  are  independent of the resolu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ratio of  the  plotting  device.    PLOT  converts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to  the  actual  number  of  rasters  (dots)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produce a square plot approximately eight  inch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plot commands are written to disk one after the 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spaces or delimiting  characters  between  them. 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consists  of  an ASCII character followed by the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hich it requires. Many languages, such  as  BASIC,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neous  characters,  such as carriage returns or line f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each block written.   Because  of  this, 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should  not  be  split  between blocks, as thes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ll be interpreted as data in a  command. 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neous   character   occupies  the  position  of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however,  it  can  be  detected  and  ignored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application  programs  output plot commands in 128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.  If a command will not fit in a given block,  the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written  to  disk,  and  the  next  command written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This ensures that the extraneous  characters  will 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ommands  where  PLOT  can  deal  with them. 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length blocks or records, each can be  padded  with  "N"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erve its length before i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command sequence to produce a pi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Set  the  color to black or white (color values 127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) for a background.  Usually whi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rase the picture to initialize  the  memory  map 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stablish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t  the  color value for plotting.  Usually black (12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stablish a starting point by using the  Move 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ing  a  single point, or plotting a line segmen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oceed to create  the  remainder  of  the  plot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  command  is recommended when one line seg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to the previous one, as in a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Be sure to include  an  Output  command  to  pri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Use  the  Quit  command  to  stop  plotting.   PLO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automatically at  an  end-of-file,  but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, and without print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ommand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 represents  the  single ASCII character as explain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represents 0  to  86  bytes  of  data  requir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command.    Usually  this  consists  of  fixed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giving  the  coordinates  of  points  or  ends  of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   No  spaces  or  delimitating  characters  ar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elds within  a  command  or  between  command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mmands are describ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 values  required  for  the plot command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 strings.    Thus,  they  cannot  be  mad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formatted  output  of  the  coordinate  variab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.  The coordinate values  are  16  bit 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numbers.    These  are  created in a high level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ing the floating point value (between 0.0  and  1.0)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67 and  truncating  the  result to an integer.  In BASI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I$ function can  be  used  to  store  the  data  in  a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which  is  then  written  to  the  disk file.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can  simply  use  unformatted  files   or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to  characters  and use A formats.  Under PASCA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declared to be a FILE OF CHAR and the binary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he  characters using the CHR function.  Thi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ell for Turbo Pascal,  however,  since  Turbo  pla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  and  record  length  at  the head of a FILE OF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 users  should  use  TEXT  files  instead.  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word  lengths,  internal  storage  formats, 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have to be considered when constructing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n  mainframes  and  microcomputers  other than CP/M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  The ablility to structure a file as a byte stre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sic  requirement.  The  CP/M  Dump utility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the contents of the file are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6 bit data values are stored with the low  order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(swapped  format).    This  is the standard way of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for the 8080 and Z80 processors.  In the case of  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integer  required  by the Color command, the first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string  created  by  MKI$  should  be  used,  as   MKI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laces the bytes in swa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because  the data values are not ASCII str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/M TYPE command will not properly display the file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.   In  addition,  the  [O] option must be specifi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IP to transfer either the vector command file  (.VEC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(.PL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 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Character Data (bytes)      Command Data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C      b      2   8 bit integer specifying one of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s.  0 indicates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7 indicate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    D     X1,Y1,  9   Coordinate pairs for ends of line segmen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2,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   E             1   Sets the entire ploting are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ly selected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F     X1,Y1, 11   Coordinate pairs for ends of lin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2,Y2,Yf      and horizontal level (Yf) defines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filled in with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-   I     X,Y     5   Coordinate pair for end of line seg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                     Starting coordinate is last point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   M     X,Y     5   Coordinate pair for new "pen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-op    N             1   Ignored. Used as space filler in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commands to exactly fill a disk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 O             1   Causes current pictu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  P     X,Y     5   Coordinate pair for point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   Q             1   Commands normal termination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 S     X,Y,    6   Coordinate pair for start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  to   string to be printed.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6   MUST end with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T   string   2+   String of arbitrary length. String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with a &lt;NULL&gt; (00H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  U     N,      3   N is a 16 bit unsigned intege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to   number of values to follow.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+3   specify basis for creating new "col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   X     N,      3   N is a 16 bit unsigned intege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to   number of values to follow.  Values a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+3   bytes of whatever data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sections  describe  the  way  in 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ave been implemented in  PLOT  Version  3.3  (PLOT3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drivers  may  not implement them in exactly the same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general sense should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are simulated in PLOT33 by using  stipple  patte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atterns  apply  to  all points, lines, and fill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tterns are based on 8 dot by 8 dot cells that  t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picture  area.    Imagine  cutting  each  figure o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 entirely  covered  with  the  desired  pattern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ing it  on  the plot in progress.  This gives a general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ay in which the patterns work.  Three different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enerating  the  patterns  are  used.  Each method trade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 required  to  store  the  basic  pattern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specify exactly what the pattern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  Color  command  is  given, all subsequent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one with that "color", or pattern, until it is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other  Color command.  The Color command simply act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or to pick one of a number of colors or pattern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vailable.    A  color code of 0 corresponds to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filled areas plotted with this color  will 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ny  dots  that were previously plotted.  Color cod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hrough 48 will produce cross hatched patterns  that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ed areas  and  other  distictive patterns.  Codes from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3 correspond to 15 special patterns that can  be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actly  match  any  desired  pattern based on the 8 x 8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.  Codes  from  64  through  127  are  generated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 dither  matrix,  in  which  each succeeding c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previous one, except  for  one  more  dot  per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lotted.    These are currently set to generate a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s of gray.  All of these patterns can be changed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of   the  application  program  by  using  the 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ot is added to the memory map by OR'ing it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previously  plotted.    Each  subsequent  figure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obscure the existing  picture.    For  example, 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gray  shade  is being used that consists of ever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being plotted.  The dots  that  are  not  plotted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the  existing  dots  to  be  set  to  white  if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plotted.  Negative color values  (-1  to  -127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same pattern as their positive counterpart, b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'ed with the existing picture.  This means  that  the 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lotted black on white or white on black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existing background  is.    Plotting  the  same 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 with  a  negative  color value will have no net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.  Filling the  whole  picture  with  -127  (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)   will   have   an  effect  like  making  a  phot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command is used to mix  printed  charact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   The characters are printed using the printer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.  No facility is provided in PLOT33 to send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or  control characters to the printer to chang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or font styles.  The string is printed starting  n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given  in  the  command.    The  exact posi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,  but  the  first  character  will  cover  the  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 The ambiguity comes from the fact that mos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print characters at their normal location on the 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n't  use  graphics commands to position the charact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bitrary place  on  the  line.    In  addition,  a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an't  be  part  on  one  line  of  print and p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 Therefore,  PLOT33  computes  the  closest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to  the  desired  coordinates  and  begins 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command will immediately send  a  text  str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 when  the  command  is  encountered.  This is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the String command, because the text is  not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memory map and is not part of the picture. 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for positioning the plot on  the  page,  for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and  headers,  and  for advancing to the next pag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is printed.  Any ASCII characters may  be 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ring, including control codes, escape sequences,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, and  linefeeds.    The  only  exception  is  the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00H,  which is used to signal the end of th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may be of any length.  This  makes  it  a  conven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of  imbedding  a  figure in the middle of a document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text above the figure can be  included  in  on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as  can all of the text after the plot.  Any tex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lotting area itself must be  entered  on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 with the Str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Upload   command  deserves  some  special  atten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 is  the  least  standard  of  all  of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mplemented.     Most  dot  matrix  printers  can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only print in black.  To give these printers  a  "col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different  patterns have been programm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s of gray and distinctive  cross  hatched  pattern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 hatched  patterns are intended to be used for bar ch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ted and dashed lines, etc.  The shades are the  closes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33 can  come  to true colors.  The special patterns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matching patterns produced by other systems, an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that  just  can't  be done with the other two meth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command acts as  a  selector  to  choose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defined patterns.   The Upload command is only need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terns  are  not  capable  of  producing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   It  will  redefine  the  patterns from which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 hatched patterns are based on  seven  byt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the  basic patterns in both the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for each cell.  One byte from the seven  is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X pattern and one byte from the seven is select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pattern.  The X pattern is extended vertically through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,  and the Y pattern is extended horizontally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.   The  two  patterns  are  reversed  (XOR'ed)  wher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.  The  effect  is much like weaving a plaid materi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the bytes for the X and Y patterns is made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.    The  lower  three bytes of the Color valu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byte and the next three bytes select  the  Y  byt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way to determine the exact apperance of each pattern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by filling blocks with differen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xisting patterns are not acceptable, new  on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loaded.   Set  the number field, N, to 07H.  The next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will be the bytes that form the basis  for  the  patte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it  corresponds  to  a  dot in the pattern.  A byte of 07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X pattern would produce the pattern .....*** .  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H is used for the Y pattern, the final cell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type  of  pattern,  used  for  the  15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s, is specified by giving the 8 bytes  that  produ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   Thus,  the  sequence  00H 00H 99H 00H 00H 99H 00H 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duce the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*..*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*..*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*..*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*.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tterns are uploaded by specifying 120 for N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0  bytes  that  define all 15 of the special patterns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s provided for just uploading one set of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method for producing patterns for "colors"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by  eight  byte  dither matrix.  In this method, each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trix corresponds to one dot in the eight by  eight 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.  These  cells  tile  the  picture plane, as before.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values from 64 to 127 are used to select  the  64 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 the  dither  matrix.   Each element of the matr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a value from 63 to 126.  If the Color value is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value in the matrix corresponding to a given dot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is plotted.  Thus, 127 is greater than all of the 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ll  dots  in  the matrix will be plotted, producing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ach element of the matrix is  assigned  a  different  val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 unique  pattern  will  be  associated  with  each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For example, if the Color code is 64, only  the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 value  of  63 will produce a dot.  If the Color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, those elements with 63 and 64 will produce  dots.  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code  is  increased, and figures are plotted, anothe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ile" has the potential for being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arrangement of values in the dither matrix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produce shades of gray with a minimum appea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 patterns.  This matrix came from Foley and  Van  D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undamentals of  Interactive  Computer Graphics".  A comm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pload  command  is  to  change  the  matrix 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onal patterns  for  shading  areas.    This  would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hat looks like (for four cel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sign an Upload sequence for a given pattern,  lay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rix  representing  a  single cell.  Start with 63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in the matrix in the pattern desired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ell  from  the  diagonal pattern above could be cre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 111  85 103  75 115  93 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  64 104  86 116  76  96  9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 105  65 117  87  97  77 1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6  80 118  66  98  88 122  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 119  81  99  67 123  89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  72 100  82 124  68 108  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 101  73 125  83 109  69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  92 126  74 110  84 114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pattern, look at the  matrix  part  way  throug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6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2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3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matrix,  the  Color code 79 will result i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points being plotted  in  any  filled  in  area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onal pattern will e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matrix is constructed, the Upload command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ormed by an ASCII "U" followed by 40H,  00H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bytes  to come, and finally 03H, 6FH, etc., the by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.  The matrix is read in  one  row  after  another  (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1]  element  followed by the [1,2] element, ..., to the [1,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, then the [2,1]  element,  ...).    All  of  the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 binary  8  bit  values.    In  BASIC,  use  the MKI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convert the integers to strings, then use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mmarize  the  Upload  command:  The Color codes from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8 are produced by  cross-hatched  patterns  based  on 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bytes.   These can by Uploaded by a "U" 08H 00H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ght new pattern bytes.  The Color codes from 49 throuth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ploaded by a "U" 78H 00H and the 120 bytes that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cell patterns.  The Color  codes  from  64  through  127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 a  dither  matrix.    This  is created by as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f an eight by  eight  matrix  the  values  63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.   The  matrix  is Uploaded by a "U" 40H 00H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elements in row maj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FALL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 amplifies  the  more   subtle   point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ions of PLOT33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id  range  for  coordinate  values  is 0 to 1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binary integer values from 0 to 32767.   As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is plotted, a check is made to insure that the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in the memory map.  If  it  is  not,  the  poin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.   This  is mainly to keep the program from running am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ing over parts of  memory  that  are  not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  of  the  picture.  This is not intended to be a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ndowing.  If you want to zoom in on  a  part  of  a 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,  the  picture  should  be  clipped  by 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Note also, that most high  level  languages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 with  positive  integers  that  are  larger than 32767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arger numbers represent negativ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trast to the coordinate values used for  al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 commands, any coordinate value outside the pictu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e start of  printing  a  string  will  b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 This  is intended to make the String command act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 like a normal printer.  When the string goes off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 hand side of the plot, the X coordinate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be set to zero and the string will  wrap  arou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 a carriage return without a linefeed. 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ttempt to be printed above  or  below  the  plo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has  a few other points of interest.  Only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should be used.  Control characters and escape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ccupy  their  respective  positions in the memory map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printed.  This will cause the rest of  the  li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hifted  to the left and destroy its alignment with the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ge.  Also, the character  pitch  must  agree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width  set at assembly time, or the align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ordinates for the start of the string  are 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nearest multiple of the size of the character.  Th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oint will be within  the  first  character,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will  not  be  centered  or  aligned  with 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position.    This  was  done  because  most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st  that  the printed characters occupy these loca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33 has to respect this or the aligment of the  re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again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33  prints  the  strings, it does not plot them a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 Because of this, a printed character will 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 its  location  on the plot, and any overlapping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ll not  appear.    If  a  character  is  printed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ed  background,  it  will appear as if it were in a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the size of the character.  If true graphic  charact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 they  must be drawn by the application program a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 An additional implication of the  printed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s  their  size  relative to the graphic bit im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printer.  The  graphics  are  printed  in  "strok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 one  dot  wide  and  seven  dots  high.   Many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higher than  seven  dots  especially  thos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scenders.    A printed character occupies a spac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dots high in the memory  map.    Thus,  the  top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 letters  and  the lower case descenders can overla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rea above and below the  nominal  area  of  a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 The  distance  that  the  paper is advanc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s dictated by the height of a graphic  "stroke",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 always  smaller  than the normal single spaced dis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lines must therefore be "double  spaced"  by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oordinates  that  are well separated verticall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evice dependent aspect, and a  litle  experimentatio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eded to achieve a good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st  caution about the String command is that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ith a carriage return character.  This signals the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ring,  and  without it, the program will continu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input file  as  part  of  the  string  unti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ncounters  a  carriage  return  or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and Text commands are the  only  commands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,  as all of the others have a definite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.  All these caveats regarding  the  String  comm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a  little  gruesome,  but it is really not much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ormal printing.  If its limitations  are  too  inhib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raw the characters instead of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ext  command  is output to the printer a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an any of the other commands.    Its  contents  are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when  it  is read, whereas all other commands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ctions to be stored in the memory map  and  only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 Output command is received.  Thus, it cannot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escape sequences to  the  printer  in  the  middl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.   Whether  graphics  commands  (such  as Draw, Fill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 or follow a Text  command  is  immaterial,  sinc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ffect  the  memory map at the time that they ar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the printer.  What really matters is the position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mmand relative to the Output comman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the carriage return at the end of the String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the 0 byte at the end of  the  Text  command  c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ous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ine  spacing  used  in  the Text command is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ne spacing in the plot itself.   The  Outpu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line spacing to be appropriate for graphic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it to the normal text single spacing when  done. 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  appearance  is  required  throughout, each Tex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contain  the  control  characters  or  escape 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set the line spacing to match that used in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consequence of the line spacing is that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and  the top of form position set in the print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.  The Output command will  result  in  the  printer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at  the bottom of the plot.  This is to allow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 to be  printed  sequentially  as  one  continuous 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 gaps  between them.  In order to advance to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xt page, the Text command must be  used  to  issu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number of line feeds and then tell the printer to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command does not  erase  the  existing 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several  copies  of  the  same  plot  can  be 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the command.  In addition, this allows building 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n  stages  and printing it at each stage.  To prin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nd start anew, you must Output the first,  set  the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hite,  Erase  the  page, and then set the Color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color or pattern.  The program does  not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an  Output command at the end-of-file or when Qui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clude an Output command to get  any  output  at 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hilosophy  is  to  accomodate those devices, lik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, that display the plot as it is being made,  and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n Output command for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al error.    No  more room exists on the designa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riting the  output  file.    Ensure  that  enough  roo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nd  run PLOT again.  Note that a different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 for the output file than the one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.    If  disk  space is not available, run PL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rin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  PLOT User's Guide 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emnant of the output file  may  be  printed,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record  will probably contain an incomplete graphic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The printer will expect to receive  additional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aphics.    This  will produce a swath of dots with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rance, unless nulls are sent.    In  addition,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spacing  will  remain  set  for  the  size  of th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al error.  The end of the  input  file  was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OT  attempted  to  read  the  next  record.    Add a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e normal 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al error.  The file name given for the input file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 found  on  the  disk.    Make sure that the spelling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that the proper drive is specified in  the  file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right drive is logged in as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irectory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al error.    When  PLOT tried to make a new outpu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more room in the disk directory.    Erase  a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  different  diskette,  or run PLOT in the direc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ithout making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al error.  No input file name was given.  PLOT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you  for  a  file name, and there is no interact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ering commands.  Create an input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Command Characte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error.  When PLOT attempted to interpret the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portion  of  a  command, a character was found which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rrespond  to  one  of  the  established  commands.  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 these  characters  and  attempts  to interpret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s a command.  If a command does not have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data bytes, or if an extraneous character is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of the data portion of a command, the res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 be out of sequence.  Eventually, PLOT should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with the command stream, but  the  overall  effec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.  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 sample  BASIC application programs are inclu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 possible  implementations.    BASIC  was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it  is almost universally available on CP/M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language for quick one-of-a-kind  plots.  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 GRAPH.BAS.  This file contains a plotting "library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give direct access to the low level command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OT.    It  also  includes  routines  for  scaling, 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a complete graph with labeled axes.  This file 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 other programs.  For each command that can b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VEC  file,  there  is  a   corresponding   subroutine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e  these  subroutines,  first  load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ith the necessary data.  For example, to draw a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,  set  X1 and Y1 to the starting coordinates, and set X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2 to the ending coordinates (remember that  all 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 between  0.0 and 1.0).  Then GOSUB to the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function, in this case the DRAW LINE  SEGMENT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 currently  line  177.    That's  all that i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axes or graphs is done the same way.  Set 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nd  GOSUB  to  the  appropriate  routine.    All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re documented in the REM statements  at  the  to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,  and  a  sample  plot  is  depicted, 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hat   would   produce   it.      The   BASIC  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ssues  the  commands  to initialize the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so  you  can  start  plotting  immediately  when  th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art  of the program starts executing.  End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the QUIT PLOTTING routine, at line 200.  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dd  the  commands to print the picture an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statement functions are provided to make  it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your  data and compute plotting coordinates.  Functions 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Y will  convert  your  "real  world"  values  to  X  and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for  plotting.    Functions  UX  and  UY do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, converting coordinates on the page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in  the user defined plane.  These functions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established the  margins,  etc.  as  if  you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  graph.    The default values for these sett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conversion functions  simply  returning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s  their  input.    Note  that  although  the margi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confining the plotting to one section  of  the 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clipping  is  done  to insure that all of the points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eed confined to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le is called TEST.BAS.  It is a  sampl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llustrates  how  to use the routines in GRAPH.BAS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, enter BASIC-80, then LOAD "GRAPH.BAS".  MERGE  "TEST.BA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 it.   The program can produce one or both of two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a polygon with all of  the  vertices 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    This  provides  a  good  test of the line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PLOT.  The second plot is a graph  of  a  dam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e wave.    It illustrates nearly the complete range of PLO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programs,  FILLS   and   UPLOAD,   are   an   ai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 with  the  patterns  used  to represent color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33.  Both are to be used with GRAPH.BAS in the same  wa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BAS.   FILLS.BAS  will  produce  an array of blocks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ipple patterns used  to  represent  each  "color".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an  easy  reference  for  future  plotting.  UPLOAD.B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FILLS.BAS, except that before  plotting  the 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ploads  new definitions for the patterns.  The dither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s like the example used in the previous section.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of  this  program  can be changed to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definitions   and   then   incorporated   in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 program  is  HANDPLOT.BAS.    This  is 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program for manual plotting of data.  The  program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nu  to  display  the  BASIC plot package settings an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be changed.  Data can be typed  in  from  the 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 a disk file, and plotted.  A limited number of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lilable for identifying data points and  the  point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be  connected by straight lines.  Plotting sca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 may be  specified  manually,  or  determined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range of values in the data.  To make it easy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directly from the operating system  command 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s  in  GRAPH.BAS  have  already been included 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ope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HANDPLOT is first entered, it  prompts  the  us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f  the .VEC file, and for the dimensions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.  It then displays the menu.  The menu  is  divid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parts  which  are  concerned with the data,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, and the activities  that  can  be  perform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of Variables  0               No. of Points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Data Entry KEYBOARD            2&gt;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&gt;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&gt; X Variable                     5&gt; 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&gt; Symbol NONE                    7&gt; Connect point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xis    8&gt; Min  0                9&gt; Max  1          10&gt; DeltaX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&gt; Label Chars 0        12&gt; Divisions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xis   13&gt; Min  0               14&gt; Max  1          15&gt; DeltaY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&gt; Label Chars  0       17&gt; Divisions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 18&gt; Left  0              19&gt; Right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&gt; Bottom  0            21&gt; Top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&gt; Color Value  127              23&gt; Auto-Scale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&gt; Clear Plot Area First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&gt; Plot Output File Name JUNK.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&gt; Read New Data       27&gt; Edit data            28&gt; Wri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&gt; Plot Graph Axes     30&gt; Plot Data            31&gt; Titl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&gt; Advance Page        33&gt;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umber of SETTING or 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ere,  the  program  is  operated  by  giving  all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settings their correct value, and  then  selec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action.    This  is  done by entering the numb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entry on the menu.  Each setting  will  then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 the data that it needs, if any.  Several setting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ata Entry, only toggle between two values;   in  this 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r DISK.  The settings may be enter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thing  you will probably want to do is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ata to be plotted.  If the data is to be read from a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stead,  then  enter  1  to toggle to DISK.  You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enter 2 to have the program prompt  you  for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's name.   If the data is to be typed in, you are al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.  Now enter 26, and the program will start to read 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 prompt  you for the data.  Once the data has bee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it can be changed using option 27, Edit Data.  The data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 stored  on  disk using option 28.  The outpu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andled in the same way as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you will want to indicate, using  settings  4  and  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ariables are to be used for the X and Y axes an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s should be plotted with one of the  available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connected with strai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simply plotting a figure, you are ready to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ing option 30, Plot Data.  If you  are  plotting  a  grap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of  the  settings in the next section should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rrect value before plotting the  axes  with  option  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ets  of  data can be plotted on the same graph,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nging the X and Y variables and symbol  and  plot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gain.   Strings can be printed anywhere on the graph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taX  and  Divisions  settings  are  linked  to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,  as  are the DeltaY and Divisions setting for the Y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eltaX or DeltaY  setting  is  changed,  the  Di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will  be  reset  to  indicate  the number of di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Min and Max values.  If  the  Divisions  sett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 the  DeltaX  or  DeltaY  setting will be calcu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good engineering value (multiples of 1,  2,  5,  or  1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Divisions  setting  will reflect the revis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s.  Thus the value you enter into the Divisions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nly  be  approximately  the  value  that  will ult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   If  your  engineering  esthetics   differ   from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, you will have use the DeltaX and Delta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similar fashion, the Auto-Scale option will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and Min values to include the actual range of the data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the  Divsions  settings  to  indicate the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abels to use for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Page  will  issue  an  Output  command,  cl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, and  set  the  color  to black for further plot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will be plotted one after the  other  with  no  spac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   End Program will issue an Output command,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ll files and, return to the BASIC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plots can be put on one page, simply  by  adju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gin  values  between  plotting each graph.  If Clear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First, setting 24, is TRUE, the  area  inside  the 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erased to white using the Fill command before the 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otted.  This is useful for plotting one graph as an  in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larger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 file  has a simple format, and can be mad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editor  or  another  program,  rather   than   labo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ll  the data with HANDPLOT.  The first rec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variables, or  fields,  in  the  data  recor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.   The  next entries are names, up to 20 charac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variables.  These  can  be  on  the  same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 commas, or each may be on a record by itself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values are next.  One value for each variable  is  rea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, until  the  end of the file is encountered.  The valu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line are separated by commas, and each logical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 value  for each variable) may be spread over sever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.  A sample data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&lt;--- Thre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 Y, Z             &lt;--- Names for eac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, 4.56, 78.9     &lt;--- First record: X=123, Y=4.56, Z=7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1,1213,1516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, 19.0, 20      &lt;---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 support  is  provided  in  the  form 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" files  and  one  test program.  GRAF1.PAS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declarations and lowest level routines.    These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ccess  to  the  commands  in  the  .VEC  file. 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functions to do  scale  conversions.    GRAF2.PAS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to  provide  the  additional capability to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haracters, plot axes, and  do  whole  Cartesian  gri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outine and its calling arguements are summariz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ing is initiated with  the  procedure  GRINIT.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opens  the  disk  file  and  initializes the plo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previously.     It   also   initializes   all 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  The  GRFINI  routine  writes  the  Output  and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closes the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routines correspond directly to  command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 file:    COLOR,  ERASE,  FILL,  GPRINT, GSTRNG, G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SEGMNT,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 is accomplished by using RWINDO  to  set  the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 limits  and  SWINDO  to  map  the  real world limit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rea on the page.  In the interest of execution  sp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clipping  is done to ensure that the plotting is confi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indow.  The functions SX and  SY  are  used  to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real  world  coordinates to the normalized devi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een" coordinates.  The reverse conversion  is  per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 and 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  plots  a  complete  grid given the range of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n the page.  AXIS can be used to make special  graph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Y will  calculate  good  engineering  values  for  AXI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haracters and strings are plotted by GCHAR and  GWR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BO PASC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Inputs Outputs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   Sets color/pattern- sends Color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          integer which selects color or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                Clears page- sends Er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  Fills trapezoidal area- sends Fill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              normalized X coordinate for start of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              normalized Y coordinate for start of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              normalized X coordinate for end   of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2              normalized Y coordinate for end   of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f              normalized Y coordinate for f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ve                   "Pen up" move to point- sends Mov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normalized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normalized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rint                  Prints picture- sends 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nit                  Initializes .VEC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string specifying name of .VE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fini                  Quits plotting, closes .VE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trng                  Prints string- sends String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normalized X coordinate for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normalized Y coordinate for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g           string to be plotted (no &lt;CR&gt; at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                 Plots point- sends Point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normalized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normalized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nt                  Plots line segment- sends Draw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              normalized X coordinate for start of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              normalized Y coordinate for start of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              normalized X coordiante for end   of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2              normalized Y coordinate for end   of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                 "Pen down" move- sends Increment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normalized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normalized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PASCAL ROUTINE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Inputs Outputs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windo                  Establishes real window for scal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ini           real world value at left   side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xi           real world value at right  side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ini           real world value at bottom side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axi           real world value at top    side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ndo                  Establishes window on page for scal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lti           normalized X coordinate for left  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rti           normalized X coordinate for right 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boti          normalized Y coordinate for bottom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topi          normalized Y coordinate for top   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                     Converts from real world to normalized co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i             real world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x       normalized X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                      Converts from real world to normalized co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i             real world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       normalized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                      Converts from normalized to real world co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i             normalized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x       real world X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                     Converts from normalized to real world co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i             normalized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y       real world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                   Plots axis at arbitrary ori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              real world value at start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              real world value at end  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             real world increment for tic mark interv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1             normalized X coordinate for start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1             normalized Y coordinate for start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2             normalized X coordinate for end  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2             normalized Y coordinate for end  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len          normalized length of tic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ng          CCW angle, in deg, from horiz. to tic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num          integer number of char's in tic mark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dec          integer number of char's after decimal 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ang          CCW angle, in deg, from hor. to lbl X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PASCAL ROUTINE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Inputs Outputs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                  Plots complete Cartesian gr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ini           real world value at left   side of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xi           real world value at right  side of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x              integer- approximate number of X interv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ini           real world value at bottom side of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axi           real world value at top    side of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y              integer- approximate number of Y interv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l             normalized X coordinate for left  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b             normalized Y coordinate for bottom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r             normalized X coordinate for right 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set                   Sets size and orientation of graphic cha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ize           normalized width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size           normalized width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ta           CCW angle, in deg, to char X axis from 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har                   Plots graphic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             normalized X coord of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              normalized Y coord of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in          ASCII character to be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write                  Plots string of graph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normalized X coord of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normalized Y coord of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s           string to be plo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har           integer number of characters to b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y                    Calculates arguements for ax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              real world value at start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              real world value at end  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x              integer- approximate number of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blnum   integer number of char's in tic mark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bldec   integer number of char's rt. of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ang                  Converts angle to range in 0 to 360 d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           angle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ang   converted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end                  Calculates values for ends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in            raw real world value for start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x            raw real world value for end   of 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              real world increment between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1      converted real world value at start of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2      converted real world value at end   of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  Application Programs   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PASCAL ROUTINE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Inputs Outputs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cmd                Buffered output of command string to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             outpu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len          integer number of characters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out                 Flushes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unit         file variable specifying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uf          string of characters forming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         number of characters to be s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2                 Concatenates portions of str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g1          first string to be concate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har1          number of characters from strng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g2          second string to be concate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har2          number of characters from strng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ng3   string containing strng1 and str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ollection  of  FORTRAN  routines  is  also 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.FOR.  This file is the  FORTRAN  complement  of  the 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library.    The  input  and  output 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routines are similar to those of  the  Pascal 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 fully  documented  in  the  comments within them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each other  through  a  labeled  COMMON 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have  been  run under Microsoft FORTRAN-80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some modification for othe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Installation Instructions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3.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ING TH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33  has  been  designed  to  keep  the  printer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mall  while  providing the necessary primitiv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producing most pictures and plots.    The 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simplicity of the of the command set is because th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for the picture is LARGE.  It can  use  as  much  memor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 can  give  it.   The size of the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it-map, in conjunction  with  the  resoultion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sets  the size of the plot that can be made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in installing the  program  is  to  decide  how  lar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  for  the  bit  map  can  be.    The  program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about 4K.  Subtract this from the size of the TPA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 result  by  a little more to provide a conserv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.  The end result is the target size  for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  the target size by the printer resolution (do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) in the horizontal  direction,  and  divide  again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vertical  resolution.    Multiply  this result by 7 (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are stored in each byte).   You  now  have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inches  that  can  be plotted.  Take the square roo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down to a convenient size for each side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multiply the  height  of  the  plot  by  the  prin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 resolution  and  round down to the nearest mult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number of dots in the vertical  direction  should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of 7 because seven dots are stored in each by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.  PLOT33 has no provisions for handling a byt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ains  bits that are part in and part out of the map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total number of dots  in  the  vertical  dir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viding  by  7  gives  the  number  of  lines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hen the plot is made.  Finally, divide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 in  the  vertical  direction by the vertical resolu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nal size, in inches,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y the final size  of  the  plot  by  the 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to  get  the  final number of dots accross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map  size  is  the  product  of  the  number  of  d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 multiplied  by  the  number  of  dots  vert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by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consider a 56K CP/M system.  Subtracting  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LOT program and 100H for the start of the TP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Size = 57344 - 4096 - 256 = 5299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33.DOC                Installation Instructions                July 31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pson MX-80 has 60 dots per inch horizontal and 72 do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vertica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Size/ Hor. Res./ Vert. Res. * 7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992    /   60     /    72      * 7 = 85.9 sq.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==&gt; 9.2 in. per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MX-80 can only plot 8 inches  horizontally,  the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imited  by  the  physical limits of the printer, no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lilable.  Calculating the vertical number of do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8 inch 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* 72 = 576 dots ==&gt; 82 lines @ 7 dots/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&gt; 574 dot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only  2  dots  were lost due to truncating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whole bytes,  there  is  little  point  in  try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 horizontal  size  to  keep  the  plot  squar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size is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* 60 = 480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map size is calcul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 * 574 / 7 = 39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lot has been sized, you are ready to  mod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in  the  assembly  language  source file (PLOT33.AS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large, over 70K, so watch the disk space.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cannot  handle  a  file  this  large,  the CP/M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ED, can.  ED can also read from one disk  and  writ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, if  necessary.    For  each type of printer ther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flag that controls the conditional assembly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 Set  the  flag  for  your printer to TRUE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to FALSE.  If your printer  is  not  listed,  i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 one  that  is.   For example, the Gemini-10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ly (for the purposes of this program)  with  the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 The  IDS printers use the same method as the Oki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for their graphics, and the NEC printers ac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.Itoh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 the  settings  for  your  printer must be chang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.   MAPSIZE  should  be  set  to  the  value 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MAXX  and MAXY must be set to 1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in  the  horizontal  and  vertical  directions.  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above,  MAPSIZE  becomes 39360, MAXX is set to 479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Y to 5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ettings are  made  for  your  printer,  ex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and  assemble  the  program  using  ASM  or another 80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.  Use LOAD to create  the  .COM  file  from  the  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the installation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