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ool19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OOL.LBR DOCUMENTATION, February 1985, version 1.9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the source from the book "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scal" by B.W. Kernighan and P.J. Plauger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  (ISBN  0-201-  10342-7).  It has been adapted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ols  are  embedded  in   a   shell   which  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 pipes,  and  sequential processes.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urbo Pascal, on CP/M-80, CP/M-86, or  MS-DOS.  In 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UNIX can be run on your mi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.pas toolu.pas fprims.pas chapter*.pas OS-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OLU.PAS, set Configu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APTER1.PAS include appropriate OS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SHELL.PAS with the C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CHAPTERX.PAS with the CHA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uration section, change ".COM" TO ".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inimum code ("O" option) to 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inimum data ("D" option) to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 will show a higher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same procedure as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iling .CHN files, note cod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; each must be &lt;= set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figuration section, use "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dure as CP/M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aximum free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dure as CP/M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AND TEST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-80: AppleII, DEC Rainbow -- produc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-86: DEC Rainbow -- most routin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: DEC Rainbow -- sporad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rent-DOS, CCPM: not tested but believ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UTHORIZATION BY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authorize  each  of their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J. Kernigan: Design and implement system, wri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P.J.Plauger, 19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McGee: Type code in from book, implement shell,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CSD, MT+, and Turbo Pascals on CP/M-80 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ett  Kempton:   Add   pipes,   sequential  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to shell, error recovery, configuration.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and MS-DOS (January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coordinated by Bill McGee,  613-828-913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written by Kempton and McG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Turbo code is fast enough to make this a usefu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ools for file manipulation. Pipes are more efficien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disk" is used. Nevertheless, don't expect this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fast as UNIX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 you  are  familiar  with  the UNIX tool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nderstand this system  without  the  Kernigan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r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ipe,  use  '|',  to add processes, use ';'. To put '|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, or ' ' (blank) into  arguments,  enclose  them  in  " 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 will normally have '&lt;' in the first process,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last  process,  with  neither  '&lt;'  nor  '&gt;'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rocesses. If you redirect  to  a  file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 it  is  overwritten  (destroyed)  without warnin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'&gt;'! For more information, see any UNIX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about 4,500 lines. On any 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s,  the  entire runtime system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. The drive to which piping is done must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tal sizes of any two adjacent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examples  escalate  rapidly  in   complexity. 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may  be  split  across  lines  for readabilit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peline to shell must be typed on a singl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contents of file "read.me" at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opy &lt;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rom one file to another (overwriting the ne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opy &lt;oldfile &gt;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two files together into a third file, the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thi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oncat f1.txt f2.txt &gt;f3.txt ; wordcount &lt;f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peration, without keeping the thi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oncat file1.txt file2.txt|word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an  alphabetized  listing  of  all   procedur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with  their  parameters,  from  file  "toolu.p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faster ways to do this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translit &lt;toolu.pas A-Z a-z|change  procedure  fun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"% *function"|change "% *function *"|sort &gt;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file containing the names of all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T,  O,  F, or S and ending with .PAS, then repor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st|find %[CTOFS]?*.PAS|sort &gt;flist;linecount &lt;f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 file  list  created  above  to  list  all  u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FILE" in all of tho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opy &lt;flist|change ?* "e &amp;@nf@ng/ENDFILE/p" |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 a  shell command which has been stor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 "proclist.sh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hell &lt;proclist.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shell back to the host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Chapter 6), if given a  file  over  2000  lines,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 extra  lines  and  say  the file is only 2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linecount, compare (&amp; others?)  will  ignore  a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without CR LF) immediately before eof. Sort loose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over 300 lines long. Empty files cannot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ystem  is  abnormally  halted  (i.e.  by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r a user control-C), the user has to manually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"$PIPE0",  or the next shell will start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rapping could be  more  extensive,  and  a 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outpu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listings  are  implemented only under CP/M-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2, not CP/M-86 or MS-DOS v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verlays were used in  place  of  chaining,  system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reduced,  and  the  command  cycle would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would limit the system to owners of Turbo v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(Next revision may require Turbo ver 2).  Obvious  spee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 been  exploited ("first make it right, the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SHELL are not truly recursive; they simp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standard input and put it in the process 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 easily  fixed after overlays have been im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recursive calls in ro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 fix to enable CP/M-86 directory  listing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appreciated.  A  file  "TEST86.PAS"  is 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"OS-CPM86.PAS" Please send  CP/M-86  mods  to  Wi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on  at  Rainbow_Data  (Fidonode  36),  other mods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e as noted above. Versions will have three  number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9.0).  Revisors  who resubmit to their loca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to  change  only  the  third  number  (e.g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.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