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AMSTRAD PCW Forth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ared by Geoff Barnard - Sep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previous Public Domain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ries - contact Geoff Barnard, 39A Mill Street, Guisborough, Clev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14 6AG   (0287 371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this disk (these disks ?) comprise a very powerful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language, to the latest Forth-83 standard.   This implementation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already familiar with FORTH, as there is no explicit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does, however, include all the source code screens,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tations, along with the necessary code to re-compile the .COM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incorporate any changes you might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you cannot do this with an AMSTRAD PCW-8256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your RAM disk, as the normal disk capacity is too small. 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ttened RAM, and/or a higher capacity drive (360k is enough), t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F83.COM on this disk has been 'installed' for the PCW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run.   The following additions have been made to the vers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originally obtained from the PD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"M:" has been added to select th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rocess has been altered to automatically select the necess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for the AMST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piece of code has been added to the SAVE-BUFFERS word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 of the CP/M+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definitions have the necessary codes in for Conden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definition has been altered to use more PCW screen, an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'fixed' to allow later easy patching in of a 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you need only the file F83.COM.  This program can be run as-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notes refer to and update the notes in the file README.80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vised to printout bafore goin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 the first page of the document, which relates to re-compi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rom source.   I'll come back to that later.  Page 2 onw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as is, except NB please note that to use the VIEW definitio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have 'on line' the source files KERNEL80.BLK, EXTEND80.BLK, CPU8080.B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Y.BLK.   These 4 files are suppplied Squeezed, and must be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ing files - use the NSWP utility supplied (this does lots of other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s well, see NEWSWEEP.DOC for inf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nswp was on your current drive, the program will load, wil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sk, read its directory, print the header on th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first filename from the disk.   You may now step through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ither the space-bar or the return key.   When you come to the e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from the top again!  To log onto another drive, press the L key (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then when asked the A, B or M key to indicate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me to the file(s) you want to unsqueeze, type T to 'tag' the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ag a number of squeezed files (having a file-name ????????.?Q?), bu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80.BQK (62K) expands to KERNEL80.BLK using 188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80.BQK (10K) expands to EXTEND80.BLK using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080.BQK  (10K) expands to 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BQK  (36K) expands to 11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use the VIEW word, and the necessary fil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system just gives an error message and continues, so no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 The error message tells you while file was missing, so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particular words, try them first, see which file you need,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're available of your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having tagged the files to unsqueeze, type Q when NSWP nex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At the next prompt, type a U for Unsqueeze.  At the next prompt,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rive name, having made sure the space is available.  Then s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it, as the process can take some time.   The program generate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-names, removing the Q.   When the files are unsqueez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ave them in their useable form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rough the text in README.80.  Note that the advice regarding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working is not necessary, as this version has been set up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on the PCW.   The Editor is a fairly crude standard FORTH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ith some powerful commands.   It is not a full-screen editor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is in preparation, and may be available later.  If you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of the editor commands (and you'll find this very useful !)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, assuming the file UTILITY.BLK is on drive B:, and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with paper and is ready.  Note that the word OK is supplied by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press RETURN and the program is waiting for you to ente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7 show (FORTH will now print-out 6 pages of source-code and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e last line above, there must be a space between the 12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and between the 27 and show.   In FORTH spaces are VIT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use of the Editor, see Leo Brodie's book STARTING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ggested that you create a file say called TEST.BLK to play with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n the supplied source-cod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ADME.80 says a lot about this, as originally the system wa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unconfigured form.   You don't need to do this, and you can use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appily and never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ay in time decide to change/improve/re-write the system, or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your own little touches to the basic system.   In which ca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ompile.   See the instructions on page 1 of README.80, except th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initial CP/M command line you have to enter "1 LOAD"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, please contact the writer, Geoff Barnard,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etter or phone.   There's a full-screen editor in the works, and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may soo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lso be interested in the FORTH Interest Group UK.   Members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-monthly magazine with very useful articles, the back-numbers 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source of FORTH code.   A recent issue published GSX rout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6128, which may be altered to work under F83 on the P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-UK, c/o Colin Walls, 54 Wild Briar, Wokingham, Berks, RG11 4UL,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#10.00 per year (incl of magaz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onus - also on this disk is a file called SORTED.DIC. 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ost of the words in this version of FORTH, sorted in ASCII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BASIC, and run the program PRINTOUT.BAS, you can get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st.   Quite useful for knowing just what's the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B/4th Oc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