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MAX is a small and simple mini-max program written in E-PROLOG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 the STD.PRO library on or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structure for this program can be of any kind, be it binary or dy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the program can use them. To set up a system you first must draw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ructure with a question of piece of text at each node. Then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you must have a label for that branch (for example A, B, C, et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econd, third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for this structu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NODE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-B                NODE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      \              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-D        NODE-E  NODE-F        NODE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text for each node could b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-A          "This is node a, choose b or c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-B          "This is node b, choose d or 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-C          "This is node c, choose f of g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-D          "This is the bottom at node d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-E          "This is the bottom at node 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-F          "This is the bottom at node f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-G          "This is the bottom at node 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y put the structure and text into E-PROLOG rul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mm-quest (A b) B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mm-quest (A c) C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mm-quest (B d) D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mm-quest (B e) 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mm-quest (C f) F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mm-quest (C g) G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mm-quest (D d) D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mm-quest (E e) 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mm-quest (F f) F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mm-quest (G g) G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mm-text A "This is node a, choose b or c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mm-text B "This is node b, choose d or e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mm-text C "This is node c, choose f or g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mm-text D "This is the bottom at node d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mm-text E "This is the bottom at node e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mm-text F "This is the bottom at node f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(mm-text G "This is the bottom at node g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atabase can then be placed with the program below and th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  (MINMAX ?start)  Starts at node ?start and asks ques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m-text ?node ?text), get response and moves to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s in form of (mm-quest (?present-node ?response) ?next-nod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MINMAX ?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m-text ?X ?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E ?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 ?Z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m-quest (?X ?Z) ?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MAX ?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Kevin Groves 1989 - (0304) 373279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