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id Harv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itional programming is largely concerned with specifying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ctions to be performed by a computer's processor - over the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s evolved from entering machine instructions by setting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control panel, through assemblers, to modern programm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BASIC, Pascal, and C. While there are marked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, the surpising thing is the amount they share -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and constants, datat types, flow of execution (first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is, then...), control structures (if, while, for, etc)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. But imagine a programming language with no control structures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, in which a program no longer specifies the a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ed but merely states facts and rules, and asks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log (it stands for PROgramming in LOGic) is such a language.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ounds unusual, restrictive even, consider that it was chos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ience and industry in Japan as a cornerstone of their ambi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th-generation computing project. Generally the preserve of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, a restricted form of the language has been availabl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as MICRO-PROLOG. However, PROLOG-80, available through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mstrad CP/M machines, is a remarkably complete impleme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, conforming closely to the standard 'Edinburgh' dia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dinburg University is one of the principal centres of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LOG langu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LOG program establishes a set of facts and rules (generally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database) which can then be interrogated. A simpl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may take the following form (this is a standard "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LOG" example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s(john,ja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s(john,f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s(bill,f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s(fred,laetit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fact expresses a relationship - in this case likes -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objects - here, people. (Jargon for the relations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dicate, the objects being the arguments.) A PROLOG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active - the simplest form of question (types at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?-) is a fact, which the system will try to pr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- likes(bill,ja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- likes(john,ja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's first response (No) signifies that there is no bas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for the claim "bill likes jane", the second (Yes)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e that "john likes jane". So far, these questions have simply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firmation of facts. When variables are introduced, the languag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 becomes more appar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- likes(bill,X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 = fred &lt;user hits RETURN here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OG distinguishes between its own objects, which have names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lower-case letter, and variables, which must commence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case letter. When asked a question involving a variab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ttempts to match the variable to an object using the fac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 at its disposal. The question above (translated as "does bill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?") produces the response "fred", then "No" to signify that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-one else whom bill likes. The following question illustr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owerful feature of the 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- likes(john,X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 = jane &lt;RETURN as before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 = fred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finding a match for X (jane), the system attempts to re-satis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oal of its query with the remaining facts at its disposal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is called backtracking. Goals (questions) may involve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nd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- likes(john,X), likes(bill,X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 = f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, the compound goal is satisfied by only one valu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PROLOG system were to contain only facts, it may be useful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le data management system, but little else. The use of r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PROLOG to infer facts from other facts. A rule is specifi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s(nellie,X):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kes(X,f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ranslates as "nellie likes X if X likes fred",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oquially, "nellie likes anyone who likes fred". The first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ule succeeds (PROLOG jargon for "is true") only if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 in the second part, or body, succed. Given this r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- likes(nellie,X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 = joh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 = f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dies of rules can be considerably more complex than this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the following could be a rule in a hypothetical family 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ster(X,Y):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male(X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ents(X,Ma,Pa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ents(Y,Ma,Pa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\==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"X is sister to Y if X is female, X and Y hav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s, and X is not the same as 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LOG system contains a large number of built-in predicat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OG-80 is no exception. By now documentation should be availab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escribing each of these (the early copy I received was accompan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y a sample program in Polish!). Initially the most useful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nsult(filename), which will read in an ASCII text file of fa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ules, listing('',filename) to write all current facts and ru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amed file, and edit, which allows interactive editing o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Some (English!) examples should have found their way o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oo, along with some useful predicates for list and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, as well as a copy of this article. In a short article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where near enough space to describe the power of this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. But if this has interested or intrigued you, PROLOG-80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it possible to experiment with a language of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urther read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text on PROLOG is the Clocksin and Mellish book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rolog, published by Springer Verlag. This is an expensive paperbac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should be available in larger libraries. The August 1987 iss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ournal BYTE contains a number of articles on the languag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series of 4 tutorial articles in Personal Computer Wor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bruary - May 198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