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-V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ard Christensen (revised 05/14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by Ron Fowler, Irv Hoff, and Jeffrey Nonken, C.B Falc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 is compatible with CP/M 2.x and 3.x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teration for various hardware configurations.   It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correct number of sectors, tracks, directory si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0</w:t>
        <w:tab/>
        <w:t xml:space="preserve">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0</w:t>
        <w:tab/>
        <w:t xml:space="preserve">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1</w:t>
        <w:tab/>
        <w:t xml:space="preserve">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2</w:t>
        <w:tab/>
        <w:t xml:space="preserve">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0</w:t>
        <w:tab/>
        <w:t xml:space="preserve">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0</w:t>
        <w:tab/>
        <w:t xml:space="preserve">   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1</w:t>
        <w:tab/>
        <w:t xml:space="preserve">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2</w:t>
        <w:tab/>
        <w:t xml:space="preserve">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U" should require  no changes  to the source file beca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the automatic adaption feature.  The only alteration 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s to use DDT to  set the byte at  103H for your clock speed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2MHz, 40 for 4MHz, 60 for 6MHz etc. (This only affects the "Z"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"DU", simply enter "DU" at the CP/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command string may optionally be placed as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DU"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and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"DU" is running,  it expects single-letter commands 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" OR "DDT".   For ease of use,  multiple commands may  be plac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eparated by ";".  In addition, a given command or str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eated  --  either indefinitely  (until ^C is pressed)  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 an accidental ^C  from dropping  out of  "DU",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"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n</w:t>
        <w:tab/>
        <w:t>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</w:t>
        <w:tab/>
        <w:t>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n.t</w:t>
        <w:tab/>
        <w:t>writes "yanked" secto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"saving sequential memory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(no operands) resets the "yank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"yanks"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ps the disk -- where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x</w:t>
        <w:tab/>
        <w:t>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</w:t>
        <w:tab/>
        <w:t xml:space="preserve">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</w:t>
        <w:tab/>
        <w:t>scan for Abc (IN ASCII) from current sector on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ow, allow up to 15 minutes to scan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ither finds the answer or says: "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toggles the map display to show/not show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repeat previous command nn times  (repea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>boot nn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before a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sleep (nn tenths of a second) to allow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 this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numerical, if 2 or more, advanc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P/M"s normal sector scrambling algorithm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+ to the next logical sec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+ and - may take an amount: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15 advances 15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 -- defaults to "for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toggles the map display to show/not show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showing erased files "*" indicates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es a block in another fil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sible to restore this program without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no "*" in this complete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"save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</w:t>
        <w:tab/>
        <w:t>ASCII search, starting at current sector.  &lt;x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imbedded or used alone.  To find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: "IN 0FE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:  =&lt;DB&gt;&lt;FE&gt;  (Ignores bit 7 unless using &lt;xx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";" is a command delimiter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3B&gt; to search for a ";".  Also, since "&lt;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cape character, use &lt;&lt; to mean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is is a very slow routine.  It can ta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utes or longer to search an entir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sity double-sided disk so be pat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ther finds the string or says: 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(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>boot nn sectors per track -- not all disks hav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</w:t>
        <w:tab/>
        <w:t>change hex v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</w:t>
        <w:tab/>
        <w:t>change ASCII c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&lt;xx&gt; may be hex imbedd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ing:  CA00,OK&lt;0D&gt;&lt;0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&gt;  W writes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 that the "C" command echo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of nam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   save a file from "yanked"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, user are optional.  Resets "yank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e "saving sequential memory" in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(no operands) resets the "yank" buffer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 -- you may pu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, put in a new one, and "L" just 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"logging in disk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"X", such as: LB, LC, 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 group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BDOS -- this may make i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implementations of CP/M to chang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, i.e., density,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s th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et -- preceedintg any command, suppresses C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into memory the sector currently positio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"R" (read) is implicit in the G, +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s but NOT in the "S" and "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"x" for next "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 -- assumes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the current secto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may NOT be used after an "F"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P/M was used to find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</w:t>
        <w:tab/>
        <w:t>^C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sy to hit over modem lines -- requires tw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X,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"yank" the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tarts at 3000H, increments for each y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- causes the porgram to pause -- such 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a dump.</w:t>
        <w:tab/>
        <w:t>Z is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nn tenths of a second</w:t>
        <w:tab/>
        <w:t>Z50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following commands will erase the B: disk direct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5"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 xml:space="preserve"> log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 xml:space="preserve"> positio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 xml:space="preserve">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 xml:space="preserve">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 xml:space="preserve"> restore, write, next, 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MP COMMANDS:  All dump commands (D, A, H) may be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ab/>
        <w:t xml:space="preserve"> the same as jus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 If you have a disk with a "blown directory" tr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ood disk of the same density,  then put in  the "blown" 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in. You are opening yourself to possible problem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of physical sectors in the "BIOS".  The best technique,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), would be to seek to the unused inner tracks of the firs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ad, then change disks.  That way, if it writes anything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troyed anything, assuming the disk is not completely full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 (assuming the second disk does not contain a CP/M system,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eek to trk 1, do the 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SEQUENTI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P/M v 3.0 does not have a SAVE function, o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</w:t>
        <w:tab/>
        <w:t xml:space="preserve">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</w:t>
        <w:tab/>
        <w:t xml:space="preserve"> |     +-- file extension (0-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</w:t>
        <w:tab/>
        <w:t xml:space="preserve"> +-------- file name (1-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---------- user #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---------- drive designation (A-P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 D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r may be omitted.</w:t>
        <w:tab/>
        <w:t>If so, omit the colon as well.   Dr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f the user is.  If the user # is omitted, the curren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drive is omitted, the current CP/M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 the current contents of sequential memory into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contents  of sequential memory  are determined  by  the  "y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and the pointer  of that function is used here.   If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yanked,  you get an error.  Once the file has  been saved,  the "y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-initialized to its original value (3000H). Control i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 format of  a CP/M directory entry  as sho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", using either the "F" (find file) command, or just doing "D" (dump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ectors, which are located in groups 0 and 1 on a single-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||| </w:t>
        <w:tab/>
        <w:tab/>
        <w:t xml:space="preserve">      | ||    || 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hex file name/type--^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ab/>
        <w:t>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 xml:space="preserve">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 xml:space="preserve">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</w:t>
        <w:tab/>
        <w:t xml:space="preserve"> (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sample of "FSID.COM" running on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is that the groups now occupy 2 byt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00" "39 00"  ...   this follows the Intel and CP/M convention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alues high-byte-first.</w:t>
        <w:tab/>
        <w:t>This it means group 0038, 0039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 in double-density,  each group stood for 2k, not 1K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careful when patching a directory under double-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try to access group 3938 with resultant angry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tepper as it attempts to find where it should go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