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HK.COM                      A DIRECT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used to verify a directory. The directory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ure that a group is used by only one  file.  This  can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isk reset is not performed after a new diskette is 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CHK is also useful to see if groups of an accidently dele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ready been allocated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and group numbers  (in  decimal)  are  display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used by multiple fil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number indicated by the DIRCHK program can  be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and Sector numbers of the disc using the table bel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ccupies two sectors. Information  for  both  DATA 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                 .---------------- Sector 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------ DATA Format ---- 193  194  195  196  197  198  199  200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.-- SYSTEM Format --  65   66   67   68   69   70   71   72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02  ----------------   0    0    1    1    2    2    3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03  ----------------   4    5    5    6    6    7    7    8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04  ----------------   9    9   10   10   11   11   12   12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05  ----------------  13   14   14   15   15   16   16   17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06  ----------------  18   18   19   19   20   20   21   21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07  ----------------  22   23   23   24   24   25   25   26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08  ----------------  27   27   28   28   29   29   30   30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09  ----------------  31   32   32   33   33   34   34   35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10  ----------------  36   36   37   37   38   38   39   39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11  ----------------  40   41   41   42   42   43   43   44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12  ----------------  45   45   46   46   47   47   48   48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13  ----------------  49   50   50   51   51   52   52   53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14  ----------------  54   54   55   55   56   56   57   57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15  ----------------  58   59   59   60   60   61   61   62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16  ----------------  63   63   64   64   65   65   66   66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17  ----------------  67   68   68   69   69   70   70   71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18  ----------------  72   72   73   73   74   74   75   75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19  ----------------  76   77   77   78   78   79   79   80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20  ----------------  81   81   82   82   83   83   84   84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21  ----------------  85   86   86   87   87   88   88   89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22  ----------------  90   90   91   91   92   92   93   93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23  ----------------  94   95   95   96   96   97   97   98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24  ----------------  99   99  100  100  101  101  102  102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25  ---------------- 103  104  104  105  105  106  106  107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6  ---------------- 108  108  109  109  110  110  111  111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27  ---------------- 112  113  113  114  114  115  115  116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28  ---------------- 117  117  118  118  119  119  120  120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29  ---------------- 121  122  122  123  123  124  124  125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30  ---------------- 126  126  127  127  128  128  129  129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31  ---------------- 130  131  131  132  132  133  133  134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32  ---------------- 135  135  136  136  137  137  138  138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33  ---------------- 139  140  140  141  141  142  142  143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34  ---------------- 144  144  145  145  146  146  147  147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35  ---------------- 148  149  149  150  150  151  151  152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36  ---------------- 153  153  154  154  155  155  156  156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37  ---------------- 157  158  158  159  159  160  160  161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38  ---------------- 162  162  163  163  164  164  165  165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39  ---------------- 166  167  167  168  168  169  169  170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40  ---------------- 171  171  172  172  173  173  174  174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41  ---------------- 175  176  176  177  177  178  178  179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                &lt;------------------ Block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177  177  178  178  179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