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iewer program, giving facilities similar to DDISK and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tilities o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-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   Read and display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   Read and display record ddd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dd  Move forward ddddd record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ddd  Move back ddddd record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x   Read and display record xxxx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Read and display records until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r V  Set to dump display (D) or text viewing 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     Change contents of current record, offset xx (hex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offset with hex values or strings like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     Create new current record filled with xx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or &gt;  Save (&lt;) or Restore (&gt;)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display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Write current record to disk. (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Displa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Switch pr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xit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may be entered on one lin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be followed by a space, tab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entry of a command line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display use ^S or S, to stop use ^C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