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ALARMCLK.COM  -  SETTIME.COM  -  SETALAR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 copyright (C) 1987  Mike McA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programs are very straight-forward and really require n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LARMCLK.COM ... is an RSX which loads itself into high memor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first run. It is completely self contained and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: ALARM MESSAGE which can be up to 32 characters long i.e. "Phone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01-234-5678" followed by &lt;RETURN&gt;. The computer will beep at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ry to type more than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TIME which is in the format  21:45  (24 hour forma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ALARM TIME is set just like "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alarm time has been reached your chosen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status line and the computer will beep a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10 seconds. The message will stay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9 seconds and will then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TIME.COM ... if you wish to change the time at any ti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clock has been installed just type SETTIME at the system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ceeded by the drive if relevant i.e. B:SETTIME) and the clo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hanged to the new time you typ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SETALARM.COM ... is just like "SETTIME" except that it wi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message and alarm time as i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Now you can watch the time tick away as you are up-loading and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downloading those freebies and watch the phone bill get higher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tioned programs have been copyrighted and copies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dged with my solicitor since early 1987. They may no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for your own personal use. They are NOT "Public Domain"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for commercial gai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Please feel free to USE them but please don't ABUSE them.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