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ISHOW v3.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FFERED BIDIRECTIONAL FILE SCRO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SHOW allows the viewing of squeezed,  libraried,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star'd  files as well as ordinary  text/document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listings etc. It enables viewing of file cont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 a forwards or backwards scrolling motion so tha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ss or forget what you've scrolled past you can re-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use  BISHOW for most  files,  including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,  just type 'BISHOW filename.ext' (without the 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s!).  Once  the file is being viewed type 'H'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of commands that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 libraried  files (those with an .LBR 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get a listing of the files contained in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 typing 'BISHOW &lt;Libname.LBR &gt;'.   Once you know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libraried file you want to view just add the 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the last command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ISHOW &lt;Libname.LBR&gt; &lt;filename.ext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, after the above you are unsure what to do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Pete's dad did.....play around with it because,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at  sage  said,   "Learning  is  accomplished  by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or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those who need even more info before they d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  this utility,  included below is a hacked-dow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 blurb contained in the BISHOW.ASM  file.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is available on SIG/M 20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DS Librarian, Aug.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ISHOW is a  buffered,   bidirectional  version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.ASM  which first appeared in Interface  Age,  Nov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.   That  program   could  only  scroll  forward  in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, and read sectors from disk one at a time as they 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  to  the console.    I  used SHOW frequently to t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  look at a file without loading a  big  text   edit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 to  examine another  file  with the RUN comman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ordstar.  TYPE does not work since it is not a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tar can 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t  was  annoying  when I went past the point 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ing for in a file with SHOW, and could not go backw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 this  bidirectional   version   which   uses 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reads.  In addition, buffering was added so tha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of  disk reads  would  be   reduced,   and   mo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and forth in a moderate sized file would be speede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screen  width initially is  set  to  79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 sizes can be changed.  The maximum  column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 the number of lines can be set when   calling  BISHO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.g.,   "BISHOW  file.nam 79 24" will give 79 columns and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s,   and "BISHOW file.nam 79" will give 79 colum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number of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Just   a  small  contribution to  the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 as   partial  payment  for  the  many  fine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al  programs the system has given me.  Phil Cary.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