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re is a Pro-Pascal program which is straight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ompare drive:file1.ext drive:file2.ext drive:dif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akes any two files and reports on its output f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between them in a simple minded manner re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number and the differing bytes in hex and ascii. Th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the address at which the byte would be loade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.com file i.e. numbering from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uses getarg and contact to analyse the command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sts on the first two files being disk files where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defaults to the console if no file is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A sample run with two differing bytes follows.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ed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compare temp tem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EMP with T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c if you dont like it - otherwise press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0 23 32   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 20 FF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 the output could have been sent to disk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compare temp temp1 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upon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0 23 32   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 20 FF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 the file 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