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PLAN                                        MM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                                     11 Su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ondon E.C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el: 01-247 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Z80 - Zylog Z80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Z80 disassembles a .COM file into a .M80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bsequently assembled using the Microsof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Z80  will  disassemble the full set of 696 Z80 op  code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g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.MAP file is produced with a table of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ich is used on any subsequent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.M80 file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All branch points are provided with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Where permitted, data blocks are split into DB, DW &amp;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All references before the program load address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nd, are EQUAT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ny unresolved block commences with a U typ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DISZ80 |&lt;------&gt; 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.M8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ISZ8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ces type .COM for the source filenam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sembled Z80 mnemonics to file type .M80, and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 file type .MAP. Any existing file type .M80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ile type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the table of labels from file type .MAP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, then the program requests any additio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. DISZ80 assumes that the first entry is at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Load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each PASS as i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1 -  Starting at the LOAD address an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instructions, assembly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abels and thei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2 -  Disassembly the program code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ype .M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 3 -  Write the file type .M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NCE ON FIRST DISASSEMBLY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ASS enter 0000 against the first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y jump addresses, and DISZ80 will disassembl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files DISZ80 is unable to resolve all of the .CO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articular it cannot resolve the JP (HL)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likely that a large number of ERRORS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resolved code will be given a label starting with a 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ill be listed as a block of data.  Arm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you should be able to establish if this unresol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listing and see if you can decode the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In particular, search for any table of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and for the use of data following a ca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command can be used when the data following a ca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 with a 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estroy the .MAP file and run DISZ8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&amp; SUBSEQUENT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and subsequent passes, you may assist the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additional program entry points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otify DISZ80 of other types of code by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with one of the foll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L       Program load address (default is 0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P</w:t>
        <w:tab/>
        <w:t>Progam entry poin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N</w:t>
        <w:tab/>
        <w:t>Data numeric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W</w:t>
        <w:tab/>
        <w:t>Data 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T</w:t>
        <w:tab/>
        <w:t>Data table of program jum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S</w:t>
        <w:tab/>
        <w:t>String of data terminated with a zero fo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statement to the specifie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' is normally associated with a JP (HL) state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HL has been extracted from a lookup tab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igeuous data words of progra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NTRY POINT (0000 TO QUIT): 0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NTRY POINT (0000 TO QUIT): T2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NTRY POINT (0000 TO QUIT):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tal error occurs with an ERROR message on the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erminates.  This is normally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oneous instruction in the ADD ENTRY POI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 is to recheck your entry points and re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SYNTAX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rrors occur when there is a conflict betw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.  The .M80 file is marked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conflicts result in a WAR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hen you have resolved all blocks of the code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avourite editor, check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Any ERROR or WARN message produced by DIS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heck if  LD rr,n  instruction is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ddress (defaul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atter case change the address to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80 file is now suitable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MPM, the DISZ80 produces the BASE bias for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ifferent address, and so long as all the constants in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ave been resolved, the .M80 file can b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iable page relocatable file with the linker [op]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ICROSOFT ASSEMBLER AND DIGITAL RESEARCH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80 file can now be assembled using the Microsoft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dvisable to first change the filenam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original code. Example of assemb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ssembler, and linking using the Digital Reseach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80 =program.m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