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W.COM   A PCW EMULATOR FOR TH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PC MACHINES WITH DISC DRIVES CANNOT USE DISCS FORMA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W. CPC FORMAT DISCS CAN BE READ AND WRITTEN BY THE PC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PC WHEN PRESENTED WITH PCW FORMAT DISCS CANNOT EVEN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CONVERT ONE CPC DRIVE TO READ AND WRITE A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WILL REMAIN IN THIS MODE UNTILL THE COMPU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THIS MODE, CPC DISCS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TH TWIN DRIVES COULD COPY FILES FROM A PCWised DRIV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RMAL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ULD COPY FILES FROM A PCWised DRIV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RMAL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