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BBB          222         999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   B        2   2       9    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   B            2       9    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BBB            2         9999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   B          2              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   B         2               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BBB         22222        9999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2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3.04     Written by Gary Co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inity Design Concepts  (c) 1985,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: KKUG - Kentuckiana Kaypro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EE - Institute of Electrical and Electronics Engine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CL - Portable Computer Club of Louis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rogram is an Newsweep work-alike and I must pause here  to 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 where credit is due.  Anyone who has used Newsweep to any degree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has  surely realized all of the work and effort that has gone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 of this excellent program.  Mr.  Rand has certainly done a fine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evelopment of Newsweep.  The layout alone and in particular the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agging  files for mass operations is one of the  finest  featur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ut  of B29 is very similar and I must offer a hearty thank-you  to  D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,  whom  I have never even spoken to and to the creator/s of SWEEP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.  I  have been a religous user of Newsweep for some time and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who cannot leave well enough alone,  I first wanted to add a real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 feature and pagebreaks in printing to Newsweep.  After some  ti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,  I  decided to write my own version of a sweep program adding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The main features that I have added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1&gt; Pagebreaks and expanded TAB's when prin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2&gt; Print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3&gt; Printing of .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4&gt; Prints filename on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5&gt; Printe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6&gt; Printing multipl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7&gt; Clean abort of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8&gt; A HEX dump facility for viewing .COM files (DDT type Dum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9&gt; An easier to use Set file attribu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0&gt; If the user tries to View a .COM file, it will simply give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mp to the screen, the same goes for printing a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1&gt; Real ti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2&gt; Moving files from one user area to another (without copy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3&gt; Library File Sweep Mode (View,Print,Extra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notice the lack of a squeeze  facility. The reason for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simple.  At present,  I don't know how to squeeze files. That is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da  of  things to learn.  When I do,  I will incorporate this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lso.  This program is written with the standard CP/M assembler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or suggestions will gladly be accepted as well as a $10.00 do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enjoy using the program.  This program is copyrighted and is 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ly into the public domain, however, no part of this program is per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be used in conjunction with any sale whatsoever,  without prior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3.0 and M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29 version 3.0x is the first version to be compatible with CP/M 3.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to Disk Option GON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 3.0 has lost the sort to disk option.  It became a problem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 machines with hard disks to keep all of the directory  informatio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urrent  RAM  with  B29 ,  its buffers and CP/M  itself.  It  was 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 to  use on a bulletin board system with a hard drive alon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M resident bulletin board software ( BYE etc.  ). If, for examp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hard disk with 1000 directory entries,  this will require 32K of 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hold the entire directory;  coupled with the fact that B29 uses 14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n 8K general purpose buffer,  this accounts for 54K of a 64K RAM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uld easily clobber CP/M.  In order to make the program as universa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I reluctantly decided to remove the sort to dis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Comments To:   Infinity Design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ry Co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52 Parkwa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uisville, Kentucky  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502)634-0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R -  E-MAIL c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oftStone RCP/M   (FOG #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uisville,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502)241-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ve Message to My Attention OR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RRORS CAUGHT BY B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BDOS error on X:  select -   When selecting a new drive,  B29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first  to see if the drive is inde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line  before actually making the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selection.  This  is done with  a 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call  as  opposed  to a  BDOS  cal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avoid   the   inherent  BDOS  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COPY  to same drive/user -   This is something that  most 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filename         would not wish to do and B29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ow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ANY operation on an R/O file - If the user tries to copy ov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lete  an R/O file, the user is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f this condition and is asked 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 to proceed with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No directory space left -   If a copy operation is attempted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at has no directory space avail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user is advised of this and the cop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No space left on dest. dr - If a copy operation is attempted to 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at has no space left or i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runs out of space before the cop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lete, the copy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 E N E R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Upper or lower case may be used 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Carriage return aborts any operation o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Any operation or prompt may be aborted by simpl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Any attempt to VIEW,PRINT or DUMP Squeezed files,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to be unsqueez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  Viewing an .LBR file will envoke Library File Sweep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isting below shows which functions operate on single files  and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perate on sever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OPERATIONS                       MAS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Single file copy                     1. Wildcard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Hexdump file                         2. Mas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View file                            3. Erase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Rename file                          4. Move files to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Tag file                             5. Print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Untag file                           6. Unsqueez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Delete file                          7. Ren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. Find file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would like to thank several folks for their undying particip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r-important beta-testing stages as well as acting as sources of id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bouncing boards for my own ideas.  I would like to thank  Jerry  Tay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r.  Find-a-bug himself),  and Curt Edwards for ideas as well as test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e OZZY. I would like to extend a hearty remote thanks to Steve Sa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his  idea  of putting the installation parameters at the star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which ultimately led to the creation of the B29INST.COM program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his supplying  the source to Unsqueezing files. I would also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 my appreciation to Ernest Dryden (SYSOP FOG#23) for his ai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 of  CP/M  3.0 and for his aid in debugging the  3.0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ING 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call B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&gt;B29 *          logs all users on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&gt;B29 B          logs drive B in the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&gt;B29 B3         logs drive B in us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&gt;B29 B12        logs drive B in use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&gt;B29 B*         logs drive B all files in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&gt;B29 B7*        logs drive B user 7 and displays all files in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&gt;B29 B12;*.COM  logs B, user 12 and all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&gt;B29 B*;*.COM   logs all users and all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bottom  line is that you may use just about any command lin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sense to you. All CP/M wildcards are also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an invalid drive designation is given,  then the default driv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 are logged in.  After B29 begins execution and it has read and 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sk  directory,  the  user is asked if he wishes to write  the 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back to the disk.  If the user chooses to do this,  then th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 will be written back to the disk in a sorted and packed  fash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acking feature removes all deleted filenames from the director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the  only  point  in the program where the user  may  write  the 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back to the disk.  One might ask why not do it every tim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in a new disk.  This was a point of some thought and discussion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nt  decision  to offer this only once was made in an effort  to 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election  in the realm of options rather than a nuisance.  It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often that one wishes to sort and pack the disk  directory.  On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 is  sorted to disk,  then there is no way to recover  any  ER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 UNERA.COM or other such programs.  Also, after the disk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orted,  when the user uses the DIR command in CP/M, he will see a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rt format is  USER AREA, FILENAME, FILE EXTENSION. This form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quite the same as NSWEEP.  The result is that all files will be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ending user areas with the filenames subsorted within each user area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 problem here is if the user logs ALL users and has the sam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wo or more user areas and wishes to FIND the file. The FIND comm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nd the first occu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AG FILES              &lt;A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option  will retag files that were previoulsy tagged before  any  m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 ONE FILE         &lt;CR) or &lt;SP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command will move to the next file in the list. Carriage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one file only, while the space bar will move forward contin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ONE FILE            &lt;B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option moves the cursor back one file in the directory.  When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directory, the cursor is returned to the la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SINGLE FILE        &lt;C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copy a single file to any drive/user.  If only the dr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nd user codes are given,  then the file is copied with the sam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an  attempt is made to copy to the same drive and user as  the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n the copy is simply not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entries are: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3;M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12:MICKEY.M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 any combination thereof.  No wildcards are permitted  here.  If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 is  given,  then the file is copied to the destination  drive/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filename unchanged.  The "Verify" option,  if selected, will re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stination file and check the CRC value with the value of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report any mis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CURRENT FILE      #&lt;D&gt; comm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option will delete the current file.  If the file has been set to R/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another message is given and the user is asked if he still  wish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 the file.  If he does,  he must answer with 'Y" or 'y' and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eleted,  otherwise there is no deletion. A carriage return alo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prompts will abort the delete operation. The file will be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isk directory as well as from the directory in RAM that B29  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le  number  that  had been assigned to that file will  no  longer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on the screen and the remaining files will not be renumber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 done  purposely  so that if a file is deleted and then  later  you 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 what you had just deleted,  you will have some idea beca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ile number. If you must renumber, just log the drive i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TAGGED FILES       #&lt;E&gt; comm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only delete the tagged files, whereas Newsweep would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 tagged  or  untagged  files.  After a  great  deal  of  though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, I decided not to include the option to delete tagged or unt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 because this seems too dangerous and I personally have only 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on of tagged files.  If the file is R/O,  the user will be promp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FILE                #&lt;F&gt; comm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any  filespec  or wildcard filespec and the program will  loc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file that complies.  This may be as brief as a single character or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as wildcards will 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S???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?-GETS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29*.C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D         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NEW DRIVE/USER/MASK       #&lt;L&gt; comman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option  allows  logging in of a new drive or user  or  mas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requirement is the drive code.  The drive code is checked to see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rive is on line.  If it is,  processing continues,  however, 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,  a  message  is  displayed  and the user is prompted to log  in 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/user.  The user may wish to give the user number or '*' for all 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mask such as *.com, which will log in all .COM files. You can also o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rive  and just give the user and B29  will log you into that  user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ly selec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: (or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0;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12;WS??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*:WS*.*      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          #&lt;?&gt; or &lt;/&gt; comm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nu is displayed initially when #B29# is called and each time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 is logged.  To display the menu at any other time,  hit the 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 key.  This may be done with or without the shift key.  In other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s called by '?' or '/'. Total disk space is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FILES           #&lt;T&gt; comm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option  tags files for mass operations copying  or  setting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,  etc.  The screen will show the number of K-bytes tha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ged including the currently tagged file. If inverse video is activ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will be shown in inverse video.  After tagging the current fil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pointer is incremented to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AG FILES         #&lt;U&gt; comm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command is the opposite of the TAG command in that it untag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 file  (if  tagged) and subtracts the file size from th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bytes and displays the new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 TAG        #&lt;W&gt; comm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command allows tagging of any or all files using CP/M  wild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ildcards or even an unambigous filename may be used. See FI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S COPY           #&lt;M&gt; comm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mmand will allow copying of all tagged files to any drive an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 desired.  To  abort  any copy,  simply hit any  key  during  the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and when the current file is finished copying, the copying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borted with a message to that effect. The remaining file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en copied,  will still be tagged. The files that have been copied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into an "already copied" state,  signified by a "#" in place of "*". B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s  which files are currently tagged (*) or "have been tagged"(#)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for RETAGGING. All files that are set to "#", will be retagg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(A), retag command. This option also allows CRC. (see SINGLE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FILE           #&lt;V&gt; comman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view command will print the current file onscreen.  At this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#B29# will check to see if this is a squeezed file and unsqueez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try to view a .COM file,  normally you would see garbage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 however B29 will catch this and do a HEXDUMP instead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VIEW a Squeezed file, the file will be unsqueez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ile  will be presented one screen at a time.  To  view 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 simply hit &lt;RETURN&gt;,  for the next line,  hit -SPACE BAR-. To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 "A" or "a".  When finished,  the screen will be cleared an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FILE SWEE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29 allows viewing,  printing and extracting files from librari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 is  invoked by positioning the cursor on the .LBR file and then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'V'  command.  B29  will intercept the view command  and  initi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 File  Sweep Mode.  This mode of operation is very  similar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 Sweep Mode.  The screen will clear and a list of commands is  sh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tagging allowed here. All operations deal with single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xception  of  Extract All,  which will do exactly  that.  All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the menu operate the same as the Normal Sweep Mod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 DUMP FILE       #&lt;H&gt; comman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mmand will take ANY file and dump it in HEX format to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viewing.  The options available are the same as with the VIEW 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d files will automatically be unsqueezed. This is a HEX/ASCII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FILE         #&lt;E&gt; comman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rename function will do exactly that.  The user may give  as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 as he wishes for the new filename up to the CP/M limit of e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xtension is (as with CP/M) optional.  This function also checks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 new name already exists on the disk and if it does,  a  messag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the renam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name function also has the capability to do wildcard renaming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 "*" in response to the rename prompt,  the user will be ask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D filename (*.COM,  WS*.* etc.) ,  followed by the NEW name, whic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syntax as the OLD filename.  FOR EXAMPLE: To rename all of the 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.CMD,  the user would give *.PRG for the OLD filename and *.CM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EW name.  This would cause all of the files with the .PRG extens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sk to be renamed using the .CM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ON DISK       #&lt;S&gt; comman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heckspace  function will ask for which drive to check  space 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o see if that drive is on line and if it is, the bytes used and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are displayed.  If the selected drive is not on line, 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for one that is.  The block size is also shown. This is the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FILES          #&lt;N&gt; comman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function  will move TAGGED files from one user area  to 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is  no copying involved since the directory is read and  scann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s  of the tagged files and then the user number is changed to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is  command will OBVIOUSLY NOT moves files to a different user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nother disk! Sorry, but you still have to cop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ILE ATTRIBUTES      #&lt;Y&gt; comman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t file attributes function works with TAGGED files only.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first  tag the files that are to have certain attributes set or 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n select the &lt;Y&gt; option.  B29 then asks which attributes are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 (SYStem   DIRectory   R/O  - read  only   or  R/W  - read  write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 that  have been set will show up as inverse characters when  B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 the files. These "status" bits are located in the Extension por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name.  The first byte of the extension ("C" in  a ".COM" file) ho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/O or R/W attributes.  The "O" byte  holds the SYS or DIR  attrib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 really happens here is that with normal ASCII characters the high 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zero.  If you look at an ASCII chart and in particular,  the HEX  val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tice that the chart stops at 7F. 7F(HEX), in binary, is 0111111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high  bit  being zero.  All other ASCII values are smaller  than 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 their  high bit is also zero.  CP/M does not use this  bit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 a  file,  in  other words,  if you give CP/M a  filename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 character "A" which is 41(HEX),  you could just as easily have 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(HEX).  41(HEX) = 01000001 binary and C1(HEX) = 11000001 binary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is the high order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these attributes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 ....... The file will not be shown when using the CP/M 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....... The file WILL be shown with the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/O ....... A read only file cannot be deleted or written to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rmal CP/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/W ....... A read write file is the normal setting for CP/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.e. they can be read, written,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AGGED FILES       #&lt;P&gt; comman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int  files command will print all tagged files.  When the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 selected,  the user is prompted for a printer pitch.  The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inter  in use should have been installed with  B29INST.COM  pri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, in order to work correctly.(See User Patch Section).The fil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printed with the filename printed on the printout at the top.  Tab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xpanded to 8 characters.  Pagebreaks are also provided with 56 lin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 and 80 columns per line.  The retag command can also then be 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g  the files to be printed again for those of you that are into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 for your friends.  If any one of the following file types is  t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, they will instead be HEXPRINT-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  REL  OVR  OVL  DBF  DAT  DTA  HEX  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their squeezed counterparts will be HEXPRINT-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will allow printing up to 99 copies of any given file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positioned the cursor beside the file that you wish to print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,  hit  the  + key.  You will be asked how many copies to  print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pitch and off you go.  Note that this does not apply to tagg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normal printing, but only to the "Current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 S E R    P A T C H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installation  program (B29INST.COM) will install certain 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 B29,  such as printer strings and video sequences.  When  the 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irst comes up, the user is prompted for the drive where B29.COM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 that B29INST knows where to put the new codes.  When the drive is giv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nstall  program looks on that drive to insure that B29.COM  is  ind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.  If it is not, the user is advised of this and has the oppo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or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entering  code  sequences with the install  program,  it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look up strange and ambiguous codes, since most manuals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s in several "dialects" anyway, this should be easy.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inter manual says that the code for 12 cpi (ELITE pitch) is "ESC  Q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at the prompt for 12 cpi,  the user would hit the ESCape key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Q  key.  All  of the codes to be installed allow  a  maximum  of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,  which  should be sufficient for any printer.  To NULL a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-SPACE BAR-. Strings can be NULLed for those machines not hav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 sequences.  THE  CLOCK SHOULD ALSO BE MADE INACTIVE ON ALL  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E KAYRPO'S WITH THE REAL TIME CLOCK BUILT-IN.  The "REMEMBER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"  and "STATUS LINE PRESERVATION" functions should be NULLed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Kaypro Real time Clock machines as well.  These two codes are only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Kaypro and can serve no purpose on any other machines.  The  "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"  should  also be disabled on non-Kaypro machines since this 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specific ports,  it will cause B29 to bomb on other machines.Th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 page  and lines per screen codes can be entered  in  decimal,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29INST will not allow more than 66 lines per page. The default value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nstallation program are taken from the actual COM file,  that i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what the current values are before you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make the changes permanent,  select the "X" option and you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Saving the changes or Aborting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mini  10x  and  Starmicronics  10x  owners.  The  printer  manual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leading  as far as the printer strings are concerned.  The book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 for character fonts as ESC "B" n and chr$(27) chr$(66)  chr$(n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" when used for fonts is NOT an ASCII number 1 or 2 or 3,  it is inste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1 or 2 or 3.  When using the install program to install these  prin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use ^A for 1,  ^B for 2 and ^C for 3.  Example: To install the P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ch string, you would type, ESC B ^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( Reiterat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not using B29 on a Kaypro with the built-in clock,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 the CLOCK,  CUSTOM CURSOR,  REMEMBER CURSOR POSITION,  STATUS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ATION options with B29INST.COM as these options are Kaypro specif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 Hackers, here we go. A little prayer of thanks to DDT and off we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installation  program (B29INST.COM),  will install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 into B29,  however,  the table below is provided as a  referenc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th other thing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TCH LOCATION -       - LABEL - - BYTES AVAIL -    -FUN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       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1          0169      IRV OFF-&gt;     - 6 -      Inverse Vide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77          0179       IRV 0N-&gt;     - 6 -      Inverse Vide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2          0188       STP ON-&gt;     - 3 -      Preserve Status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4          0194      STP OFF-&gt;     - 3 -      Preserve Status Li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9          01A3           RC-&gt;     - 3 -      Remember Current Curs.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7          01AB          GRC-&gt;     - 3 -      Go Last Rem. Curs.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6          01B4           LP-&gt;     - 1 -      Lines per Page,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1          01B9           LS-&gt;     - 1 -      Line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6          01BE          CLS-&gt;     - 3 -      Clear Scree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5          01C7         PICA-&gt;     - 3 -      Select 10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5          01D1        ELITE-&gt;     - 3 -      Select 12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6          01DC        COMPR-&gt;     - 3 -      Select 17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7          01E7        CLOCK-&gt;     - 1 -      Clock Enable 00=y  C9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95          01EF       CURSOR-&gt;     - 1 -      Cust Cursor Enable 00=y C9=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labels shown above can be found in the first two secto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.COM  file  as  DDT's  HEX/ASCII dump will  show  them  up.  The 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 to  the right of the "-&gt;" portion of each label  is  whe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 code  resides.  The  patch locations shown  represent  the 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of  the label.   After patches  are  complete,  you can save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th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0&gt;SAVE 64 B29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is  a  table in the COM file,  which is a list of all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  that will automatically  be hexdumped if the user tries to 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e list is marked in the file by an ASCII mark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X-DUMP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b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L RQL COM CQM OBJ OQJ HEX HQX D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QA OVR OQR OVL OQL DBF DQF DAT DQT 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yte at the end of the table (FF) must remain,  as it is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 delimiter  for the routine that scans the  table.  The  spaces 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 the  extensions  in  the  above table are  shown  here  merely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ty, as they are run together in the actual table in B29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tensions in this table can be modified or deleted,  but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precautions.  If it was desired to remove an entry from the table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not possible simply to delete it.  If an entry was deleted and 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spaces,  then  any  file  that did not  have  an  extension 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dumped.  It is necessary to have the table contiguous with no spac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FF  byte  at the end.  To remove an entry from the table,  it 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st  to move the last entry to the spot where an entry is to be 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move the FF byte to the new end of table.  Also note that th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xpandable, i.e. do not move the table past the FF by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am one who cannot leave well enough alone and always seem to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something else to a program,  the above information is  for those o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 are  of the same state of mental disorder as I.  If you are  into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ous  patches,  I would be interested in what they are as well  as 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ance  if  needed.  This whole program came about because I  wan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  the  real time clock in the Kaypro 4-84 into NSWEEP,  consequently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user patching and will help when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##W_A_R_N_I_N_G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patch into the wrong area,  as with any program,  B29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. If any of the copyright messages are removed, B29 will issue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 and you will need a fresh copy of B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OF:B29xxx.WS</w:t>
      </w:r>
    </w:p>
    <w:p>
      <w:pPr>
        <w:pStyle w:val="PreformattedText"/>
        <w:bidi w:val="0"/>
        <w:spacing w:before="0" w:after="0"/>
        <w:jc w:val="left"/>
        <w:rPr/>
      </w:pPr>
      <w:r>
        <w:rPr/>
        <w:t>#pyright messages are removed, B29 will issue a 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