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/PCDOS to CP/M FILE COPI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rogram  was  written because I received a  request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league  to  copy an IBM PC disk to Osborne DD  format.  When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ed  the disk,  I found that it wasn't a CP/M disk,  but PC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 2.  With the help of David Back's article in the  CPMUG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urnal,  and  the  'The MS-DOS Handbook' by  Richard  Allen 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ybex) I wrote the utility MS2CPM to carry out th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 in its present state is fairly limited.  It will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MSDOS disk in any drive to a CP/M disk in another drive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standard BIOS and BDOS calls are used,  it should port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  capable  of reading IBM PC disks on one  drive. 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scan, you  must set both drives to the appropriate forma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the program using SET.COM.  If you do not know the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the input drive to 'ibmpc',  run MS2CPM and the form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 on the screen.  Exit MS2CPM and reset the driv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text  and  data  files  can  be usefully copi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sential parameters to be set 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  Number of sectors per track (8 or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  Sectors numbered 1-8 (or 1-9), no sk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  Physical sector size of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)   If double-sided disks, then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cylinder-mod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)   Data non-i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6)   Number of tracks per side (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will read the directory of the MSDOS disk and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ory information for the first file on the disk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 given the option to [C]opy,  [N]ext or [Q]uit.  [C]op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the  displayed  file to the CP/M  disk  drive,  [N]ex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 the next file in the directory and [Q]uit will le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Error trapping is non-existant at present, so error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output disk full will crash the program! The program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advantage of writing with Turbo Pascal is that they provide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  of  their 'Turbo Toolbox' package,  a terminal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which may be distributed with your programs.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ed,  (even  the  documentation file which you  can  ed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 the names of your program and terminal files.)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2INST.* were creat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ll bug reports, suggestions and comment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Mill Road, Hawley, Dartford, Kent. DA2 7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k Fordred                                            12/01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ll Road, Hawley, Dartford, Kent. DA2 7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