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ists the files in user areas ("groups") 0 to 7 on a disc in Drive A: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uitable for use as a LocoScript Directory utility. It has been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to run under CP/M Plus on Amstrad PCW8256 or 8512 computer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width of the 90 column screen. It gives the option of either just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screen, or simultaneously displaying and printing the lis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s up the PCW dot-matrix printer to print 90 character lines in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12 pitch (Elite) on continuous (fanfold) paper. There is a message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elling the user what size of paper the printer is set to. Qualit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High Quality" by means of the cursor and [+] key while in Printer Control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ading paper or pressing [PTR]. This 90-column continuous paper set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 a default, so a Reset instruction will switch the printer back to its normal 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A4 single setting, or whatever other setting has been made the default, eg: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PT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D.COM will normally be made available in different forms, which will se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 inch continuous paper -</w:t>
        <w:tab/>
        <w:t>LSD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12 inch      ditto</w:t>
        <w:tab/>
        <w:tab/>
        <w:t>LSD1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A4           ditto</w:t>
        <w:tab/>
        <w:tab/>
        <w:t>LSDA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A4 single sheets</w:t>
        <w:tab/>
        <w:tab/>
        <w:t>LSDS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either fix upon one of these forms, renaming it LSD.COM and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or they may retain all forms and select whichever they require at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using the full filename when calling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D.COM is designed to be copied from the program disc in Drive A: into Drive M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rom drive M: if SETDEF has been set properly (eg: by a suitable PROFILE.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def m:,* [order = (sub,com) temporary = m: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program disc must also carry SETDEF.COM as well as the PROFILE.S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OM files. The automatic copying of LSD.COM from the program disc into M: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instructions in PROFILE.SUB, will also require PIP.COM to be hel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   By loading LSD.COM into M:, the program disc can be removed from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discs holding LocoScript1 or LocoScript2 files. A suitable PROFILE.SUB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def m:,* [order = (sub,com) temporary = m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 m:=a:*.com[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 setde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roup has been given a group name in LocoScript, that name is actually hel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file with a .GRP filetype ending. In the LSD program this nam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group number, and is followed by the total number of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Because the group name is itself a file, it will also be listed am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at group and also counts towards the total number of files on the disc.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discs normally hold no more than 64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disc's list will be given the total number of files in groups 0 to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number of k-bytes used in these files. LocoScript "limbo" fi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user areas 8-15,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to use L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LSD.COM, when running CP/M Plus and the A&gt; prompt shows, by typing: lsd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itial message, you will be invited to insert the disc to be read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D or P to Display or to Print &amp; display the list of files. Once LS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you can continue selecting D(isplay) or P(rint and display), disc after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hen you wish to quit you press Q to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available from 25th October 1988 is version LSD 1.5. This version i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bugs present in earlier versions. It does not sort the files into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 feature which it is hoped to add to later versions. I am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faults or bugs in version 1.5 but no responsibility is accepted for any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present, nor for any direct or consequential loss aris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88 Martin H. Evans. . . . . . . . .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High Street, Linton, Cambridgeshire CB1 6JT, England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. . . . . . . . . . . . 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