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CHEK [drive:]&lt;filename.file&gt;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CHEK A:HELLOW.ASM        check only HELLOW.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K *.ASM               check only .A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K *.*                 check all files, check disk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K *.* F               makes all files named CHEKLIST.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K *.* FF              makes all files named FF.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K *.* FILE            makes all files named FILE.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K *.* HELLOW.ABC      makes all files named HELLOW.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K *.* CAT.001         makes all files named CAT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K is used to check the quality of discs by us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cy check, abreviated to 'CRC' if you use CHEK to 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s quality of the disc you suppiled for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create a CHEKLIST.CRC file and compare those CRC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.001 with those 'CRC' in the CHEKLIST.CRC fil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will mean you may have an error in your disc! </w:t>
      </w:r>
    </w:p>
    <w:p>
      <w:pPr>
        <w:pStyle w:val="PreformattedText"/>
        <w:bidi w:val="0"/>
        <w:spacing w:before="0" w:after="0"/>
        <w:jc w:val="left"/>
        <w:rPr/>
      </w:pPr>
      <w:r>
        <w:rPr/>
        <w:t>#C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.001 with those 'CRC' in the CHEKLIST.CRC fil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will mean you may have an error in y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