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oramt of the TOURINI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OURINI.INI  file  contains  six  lines.  Each  lin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iece of information which TOUR will use  when 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erminal.  If  the  MAKETINI.COM  program  does not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OURINI.INI file for your terminal,  you  may  crea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yourself  with  either  a  text  editor, or, if your h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dy, with the standard CP/M PIP program. The format of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&lt;command delimiter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&lt;start character highlight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&lt;end character highlight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&lt;home cursor and clear screen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&lt;terminal initialization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: &lt;terminal reset sequen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few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 must contain six lines; its okay to enter 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command limiter is a semicol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r  terminal  does  not support character highlighing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or underlining, enter &lt;&lt;&lt; for start highlight and  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d high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terminal uses a control Z to clear the screen,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in the MAKETINI.COM program. (You'll just have to liv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)  TOUR cannot properly control a terminal that use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 for any othe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initialization sequence is  written  to  you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ny  other  other  control  characters. Use it to ch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mode if required. If your terminal  has  a  "set 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"  command, enter the sequence to scroll lines 2 through 24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zation sequence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reset sequence is written just before  you  exit 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it,  if required, to set your terminal back to its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a scrolling region, reset it to the entir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equence may be more than 16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 MUST contain six lines; its okay to enter 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en all else fail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OUR version 2.0 no matter what  kind  of  terminal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f  you  have no idea how to set up your terminal, tr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and 16 of the MAKETINI.COM program. If  your  terminal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its screen with either one, make a TOURINI.INI fil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hat has 1) a semicolon on the first  line,  2)  &lt;&lt;&lt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 line, 3) &gt;&gt;&gt; on the third line, and 4) three more to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mand, enter the sequence to 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