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   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     kACCOU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   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     Up-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ke a start-of-day copy the AC2INST.COM to the memory disc (as</w:t>
      </w:r>
    </w:p>
    <w:p>
      <w:pPr>
        <w:pStyle w:val="PreformattedText"/>
        <w:bidi w:val="0"/>
        <w:jc w:val="left"/>
        <w:rPr/>
      </w:pPr>
      <w:r>
        <w:rPr/>
        <w:t>well as ACCOUNTS.DAT, ACCOUNTS.TRS, ACCOUNTS.DES if you are up-grading from Home</w:t>
      </w:r>
    </w:p>
    <w:p>
      <w:pPr>
        <w:pStyle w:val="PreformattedText"/>
        <w:bidi w:val="0"/>
        <w:jc w:val="left"/>
        <w:rPr/>
      </w:pPr>
      <w:r>
        <w:rPr/>
        <w:t>Account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t the M&gt; prompt type 'AC2INST'. After a short time a menu will appear,</w:t>
      </w:r>
    </w:p>
    <w:p>
      <w:pPr>
        <w:pStyle w:val="PreformattedText"/>
        <w:bidi w:val="0"/>
        <w:jc w:val="left"/>
        <w:rPr/>
      </w:pPr>
      <w:r>
        <w:rPr/>
        <w:t>follow the notes below to install AC2.COM for your particula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 If you are not up-grading from Home Accounts 2 skip to step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 First select the option 'Convert ACCOUNTS.DAT' (see the chapter '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oting' sub-section 'Menus' on how to use the accounts menus),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file ACCOUNTS.DAT and convert it to so that it will be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ACCOUNTS 2. It will prompt for the name of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options will convert your old ACCOUNTS.TRS and ACCOUNTS.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new format. The names of these two new files are AC2.T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2.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 Select the options 'Create AC2.DES' and 'Create AC2.TRS' in turn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data files for the accounts system. Each time you will b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that continuing will over-write those files just in cas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created them, but in this case you are starting from scratch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just press 'C'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two files will then contai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2.TRS                       AC2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                       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F                           Electricity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                          Gas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D                           W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                           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                        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S                           Road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 The option 'Accounts files' will prompt for the names of up to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data files. If you have used the conversion options abov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ew data file names here otherwise enter five filenames or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  Next choose the option 'Accounts analysis options', this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maller menu with a small circle to the left of each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llows you to define the way the account statements are printed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should be selfexplanatory, except for 'Prin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', this will print the name of the accounts file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is options menu pres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  The next option 'Printer devices' will display a similar menu to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This allows you to select the possible printers that are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machine to be accessed by k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is options menu pres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  The final two options will exit you back to CP/M. If you wish to s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formation select the option 'Save and exit to system'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   To make the start-of-day disc, you must format a blank disc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14CPM3.EMS    (or equival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2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2.CFG        (the file that AC2INST.COM cre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2.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2.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account datafiles, or if you have a twin drive machine th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s well as AC2.DES, AC2.TRS and AC2.CFG can go on the another disc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search for each of them starting is the order of M:, A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, C: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   Now with all the correct files on the disc create an empty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.SUB on this disc by using a text editor or word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   The final step is to re-name the program called AC2.COM to SUBMI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sing CP/M or by an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above steps have been done, it is possible to re-boot CP/M and use this</w:t>
      </w:r>
    </w:p>
    <w:p>
      <w:pPr>
        <w:pStyle w:val="PreformattedText"/>
        <w:bidi w:val="0"/>
        <w:jc w:val="left"/>
        <w:rPr/>
      </w:pPr>
      <w:r>
        <w:rPr/>
        <w:t>disc to go straight into the accoun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ght be a good time to give some advice on back-up, to most it is quite an</w:t>
      </w:r>
    </w:p>
    <w:p>
      <w:pPr>
        <w:pStyle w:val="PreformattedText"/>
        <w:bidi w:val="0"/>
        <w:jc w:val="left"/>
        <w:rPr/>
      </w:pPr>
      <w:r>
        <w:rPr/>
        <w:t>inconvenient operation, but can be worth the time and effort. Out of the files</w:t>
      </w:r>
    </w:p>
    <w:p>
      <w:pPr>
        <w:pStyle w:val="PreformattedText"/>
        <w:bidi w:val="0"/>
        <w:jc w:val="left"/>
        <w:rPr/>
      </w:pPr>
      <w:r>
        <w:rPr/>
        <w:t>above, all but the program called AC2.COM should be backed-up to another disc</w:t>
      </w:r>
    </w:p>
    <w:p>
      <w:pPr>
        <w:pStyle w:val="PreformattedText"/>
        <w:bidi w:val="0"/>
        <w:jc w:val="left"/>
        <w:rPr/>
      </w:pPr>
      <w:r>
        <w:rPr/>
        <w:t>should the anything ba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ACCOUN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pter deals with the operation of the accounts program dealt with</w:t>
      </w:r>
    </w:p>
    <w:p>
      <w:pPr>
        <w:pStyle w:val="PreformattedText"/>
        <w:bidi w:val="0"/>
        <w:jc w:val="left"/>
        <w:rPr/>
      </w:pPr>
      <w:r>
        <w:rPr/>
        <w:t>in the order in which they appear on the 'Mai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be cleared and a panel which contains the following tex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/C description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cod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panel next to the title 'Accounts entries', the current</w:t>
      </w:r>
    </w:p>
    <w:p>
      <w:pPr>
        <w:pStyle w:val="PreformattedText"/>
        <w:bidi w:val="0"/>
        <w:jc w:val="left"/>
        <w:rPr/>
      </w:pPr>
      <w:r>
        <w:rPr/>
        <w:t>datafile that is in use will be displayed along with the current entry number and</w:t>
      </w:r>
    </w:p>
    <w:p>
      <w:pPr>
        <w:pStyle w:val="PreformattedText"/>
        <w:bidi w:val="0"/>
        <w:jc w:val="left"/>
        <w:rPr/>
      </w:pPr>
      <w:r>
        <w:rPr/>
        <w:t>maximum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prompt. To add an account press 'C' and you will</w:t>
      </w:r>
    </w:p>
    <w:p>
      <w:pPr>
        <w:pStyle w:val="PreformattedText"/>
        <w:bidi w:val="0"/>
        <w:jc w:val="left"/>
        <w:rPr/>
      </w:pPr>
      <w:r>
        <w:rPr/>
        <w:t>be prompted for each of the above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/c description is a short description of what the accounts entry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cursor keys to select the one requir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code is a three letter code giving an idea of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was made, to select one use the controls as above, bu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hat there is always a bar at the bottom of the screen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s to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I have a transaction for a debit of some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que dated 4th Oct 1989 for the amount of #3.87. I woul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At a/c description I would use the up and s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description for insurance and the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At transaction code I would search for the code CHQ for che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RETURN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At transaction date I would type 04.09.89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At debit I would type the amount to debit, which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3.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  And finally at credit I would type 0 as there is noth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the account for, it would also be possible to type 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ven .0 as long as some number is given for both credi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e you are not restricted to which order of DD/MM/YY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order (so long as for your sake that you stick to it), bu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be two characters wide and be separated by the sing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' (full 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C' or 'D' will allow you to cycle through all the accounts entries to</w:t>
      </w:r>
    </w:p>
    <w:p>
      <w:pPr>
        <w:pStyle w:val="PreformattedText"/>
        <w:bidi w:val="0"/>
        <w:jc w:val="left"/>
        <w:rPr/>
      </w:pPr>
      <w:r>
        <w:rPr/>
        <w:t>either change it or delete i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o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menu will appear in the middle of the screen. Select the accounts data</w:t>
      </w:r>
    </w:p>
    <w:p>
      <w:pPr>
        <w:pStyle w:val="PreformattedText"/>
        <w:bidi w:val="0"/>
        <w:jc w:val="left"/>
        <w:rPr/>
      </w:pPr>
      <w:r>
        <w:rPr/>
        <w:t>file to use or press EXIT to return to the main menu and continue using the</w:t>
      </w:r>
    </w:p>
    <w:p>
      <w:pPr>
        <w:pStyle w:val="PreformattedText"/>
        <w:bidi w:val="0"/>
        <w:jc w:val="left"/>
        <w:rPr/>
      </w:pPr>
      <w:r>
        <w:rPr/>
        <w:t>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ption will display to the screen, file or any of the three printers a</w:t>
      </w:r>
    </w:p>
    <w:p>
      <w:pPr>
        <w:pStyle w:val="PreformattedText"/>
        <w:bidi w:val="0"/>
        <w:jc w:val="left"/>
        <w:rPr/>
      </w:pPr>
      <w:r>
        <w:rPr/>
        <w:t>list of the account entries like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can include wild-card searches so you can find out just where your money</w:t>
      </w:r>
    </w:p>
    <w:p>
      <w:pPr>
        <w:pStyle w:val="PreformattedText"/>
        <w:bidi w:val="0"/>
        <w:jc w:val="left"/>
        <w:rPr/>
      </w:pP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a screen just like the account entries screen will be</w:t>
      </w:r>
    </w:p>
    <w:p>
      <w:pPr>
        <w:pStyle w:val="PreformattedText"/>
        <w:bidi w:val="0"/>
        <w:jc w:val="left"/>
        <w:rPr/>
      </w:pPr>
      <w:r>
        <w:rPr/>
        <w:t>displayed with a few more lines add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are so many possible ways to display your statement, I will describe</w:t>
      </w:r>
    </w:p>
    <w:p>
      <w:pPr>
        <w:pStyle w:val="PreformattedText"/>
        <w:bidi w:val="0"/>
        <w:jc w:val="left"/>
        <w:rPr/>
      </w:pPr>
      <w:r>
        <w:rPr/>
        <w:t>each of the prompt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/C description          You can cycle through the list of descrip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ny accounts with this particula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by pressing &lt;RETURN&gt;, or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ist accounts with any descrip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/C transaction code     You can cycle through the list of codes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accounts with this particular code typ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RETURN&gt;, or press the SPACE BAR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s with any cod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date         Type the starting date as you would in '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', each of the fields (day, month or ye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replaced by a 0. Then do the s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wanted to list any accoun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dated the 1st day of the month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date of Jan 1988 until Dec 1989, then typ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1.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.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it               Type the debit amount to find or type -1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with any deb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ype anything other than -1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to give a search typ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debits with that value which can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less than or greater than it or even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eb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                  Type the credit amount to find or type -1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s with any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ype anything other than -1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to give a search typ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credits with that value which can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less than or greater than it or even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at information has been entered you will be prompted to give the</w:t>
      </w:r>
    </w:p>
    <w:p>
      <w:pPr>
        <w:pStyle w:val="PreformattedText"/>
        <w:bidi w:val="0"/>
        <w:jc w:val="left"/>
        <w:rPr/>
      </w:pPr>
      <w:r>
        <w:rPr/>
        <w:t>output devic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          After pressing any key the accounts entr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 a screenful at a time.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will continue or pressing EXIT will go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You will be prompted for the filename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                 You will be given the choice of printer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, internal, serial or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Accoun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clear and a panel will be displayed with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R: If you continue, you will lose all the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memory and/or on disc. Read your manua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iles or consult the help file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given the choice to exit back to the main menu or continue.</w:t>
      </w:r>
    </w:p>
    <w:p>
      <w:pPr>
        <w:pStyle w:val="PreformattedText"/>
        <w:bidi w:val="0"/>
        <w:jc w:val="left"/>
        <w:rPr/>
      </w:pPr>
      <w:r>
        <w:rPr/>
        <w:t>Press C to continue or any other key to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C another panel of 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data from the accounts file is being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nal balance will be placed as the fir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ate of the last accounts entr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now calculating the final balance and will make this the </w:t>
      </w:r>
    </w:p>
    <w:p>
      <w:pPr>
        <w:pStyle w:val="PreformattedText"/>
        <w:bidi w:val="0"/>
        <w:jc w:val="left"/>
        <w:rPr/>
      </w:pPr>
      <w:r>
        <w:rPr/>
        <w:t xml:space="preserve">first entry with the description of BROUGHT FORWARD and the date of this </w:t>
      </w:r>
    </w:p>
    <w:p>
      <w:pPr>
        <w:pStyle w:val="PreformattedText"/>
        <w:bidi w:val="0"/>
        <w:jc w:val="left"/>
        <w:rPr/>
      </w:pPr>
      <w:r>
        <w:rPr/>
        <w:t>entry will have the same date as the last entry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Using this option will remove all the accounts data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DAT. If you require that the data should be k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up or for any other reason refer to the chapter deal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/C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will be cleared and a small one line panel will be displayed with </w:t>
      </w:r>
    </w:p>
    <w:p>
      <w:pPr>
        <w:pStyle w:val="PreformattedText"/>
        <w:bidi w:val="0"/>
        <w:jc w:val="left"/>
        <w:rPr/>
      </w:pPr>
      <w:r>
        <w:rPr/>
        <w:t>the words 'Add account descriptions' in the area at the top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single line is an account description, you can view the others </w:t>
      </w:r>
    </w:p>
    <w:p>
      <w:pPr>
        <w:pStyle w:val="PreformattedText"/>
        <w:bidi w:val="0"/>
        <w:jc w:val="left"/>
        <w:rPr/>
      </w:pPr>
      <w:r>
        <w:rPr/>
        <w:t xml:space="preserve">by pressing the up and down cursor keys to cycle through them or press </w:t>
      </w:r>
    </w:p>
    <w:p>
      <w:pPr>
        <w:pStyle w:val="PreformattedText"/>
        <w:bidi w:val="0"/>
        <w:jc w:val="left"/>
        <w:rPr/>
      </w:pPr>
      <w:r>
        <w:rPr/>
        <w:t>EXIT to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the SPACE BAR the line will clear and give you the cursor </w:t>
      </w:r>
    </w:p>
    <w:p>
      <w:pPr>
        <w:pStyle w:val="PreformattedText"/>
        <w:bidi w:val="0"/>
        <w:jc w:val="left"/>
        <w:rPr/>
      </w:pPr>
      <w:r>
        <w:rPr/>
        <w:t xml:space="preserve">with which you can add a new account description. The description </w:t>
      </w:r>
    </w:p>
    <w:p>
      <w:pPr>
        <w:pStyle w:val="PreformattedText"/>
        <w:bidi w:val="0"/>
        <w:jc w:val="left"/>
        <w:rPr/>
      </w:pPr>
      <w:r>
        <w:rPr/>
        <w:t xml:space="preserve">can only be 25 characters long, any more than that and characters </w:t>
      </w:r>
    </w:p>
    <w:p>
      <w:pPr>
        <w:pStyle w:val="PreformattedText"/>
        <w:bidi w:val="0"/>
        <w:jc w:val="left"/>
        <w:rPr/>
      </w:pP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ransa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will be cleared and a small one line panel will be </w:t>
      </w:r>
    </w:p>
    <w:p>
      <w:pPr>
        <w:pStyle w:val="PreformattedText"/>
        <w:bidi w:val="0"/>
        <w:jc w:val="left"/>
        <w:rPr/>
      </w:pPr>
      <w:r>
        <w:rPr/>
        <w:t xml:space="preserve">displayed with the words 'Add transaction descriptions' in the area </w:t>
      </w:r>
    </w:p>
    <w:p>
      <w:pPr>
        <w:pStyle w:val="PreformattedText"/>
        <w:bidi w:val="0"/>
        <w:jc w:val="left"/>
        <w:rPr/>
      </w:pPr>
      <w:r>
        <w:rPr/>
        <w:t>at the top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single line is the transaction codes, you can view them by pressing </w:t>
      </w:r>
    </w:p>
    <w:p>
      <w:pPr>
        <w:pStyle w:val="PreformattedText"/>
        <w:bidi w:val="0"/>
        <w:jc w:val="left"/>
        <w:rPr/>
      </w:pPr>
      <w:r>
        <w:rPr/>
        <w:t xml:space="preserve">the up and down cursor keys to cycle through them or press EXIT to </w:t>
      </w:r>
    </w:p>
    <w:p>
      <w:pPr>
        <w:pStyle w:val="PreformattedText"/>
        <w:bidi w:val="0"/>
        <w:jc w:val="left"/>
        <w:rPr/>
      </w:pPr>
      <w:r>
        <w:rPr/>
        <w:t>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the SPACE BAR the line will clear and give you the cursor </w:t>
      </w:r>
    </w:p>
    <w:p>
      <w:pPr>
        <w:pStyle w:val="PreformattedText"/>
        <w:bidi w:val="0"/>
        <w:jc w:val="left"/>
        <w:rPr/>
      </w:pPr>
      <w:r>
        <w:rPr/>
        <w:t xml:space="preserve">with which you can add a new transaction code. The code can only be </w:t>
      </w:r>
    </w:p>
    <w:p>
      <w:pPr>
        <w:pStyle w:val="PreformattedText"/>
        <w:bidi w:val="0"/>
        <w:jc w:val="left"/>
        <w:rPr/>
      </w:pPr>
      <w:r>
        <w:rPr/>
        <w:t>three characters long, any more than three character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n't forget that I will give you as much program support as possible, </w:t>
      </w:r>
    </w:p>
    <w:p>
      <w:pPr>
        <w:pStyle w:val="PreformattedText"/>
        <w:bidi w:val="0"/>
        <w:jc w:val="left"/>
        <w:rPr/>
      </w:pPr>
      <w:r>
        <w:rPr/>
        <w:t xml:space="preserve">so if you still find that your problem persists, please drop me a line </w:t>
      </w:r>
    </w:p>
    <w:p>
      <w:pPr>
        <w:pStyle w:val="PreformattedText"/>
        <w:bidi w:val="0"/>
        <w:jc w:val="left"/>
        <w:rPr/>
      </w:pPr>
      <w:r>
        <w:rPr/>
        <w:t>(quoting your version/user number) and I will do my best to remed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     If the accounts become full which you will be told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dd a new account, the only way to add more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to to select the New data option from the mai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do this, make sure you have a back-up of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if you need them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ccount descriptions and transaction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annot go above the set limit, if you do requir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the amount allowed, write to me and I may be able to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new version. See the chapter on up grade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 The only possible problems that can occur when print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The machine locks up:This is probably due to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) not being on-line ii) not connected properly iii)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s not compatible with your printer (highly possible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is not Epson FX-80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Odd characters on the print out:The problem here i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des don't work 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 few problems that can occu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)   Pressed STOP and now back in CP/M:the accounts are all sav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exit back to the main menu so you might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 lost all that has been enter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Accounts file full: you have used all the account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. To add more, exit to CP/M and copy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s datafile to a another file/disc for back-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 then choose New Data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s  There are only a few problems that you may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Pressed STOP and now back in CP/M:don't worry unlike the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s above, when you create a new description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d to disc. So just go back in to the program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)   No more room:  Unfortunately you have used all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    The problems that can occur are very likely the sam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descrip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s     All menus can be recognised by having a highlight ba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s only one of the possible options at a time.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st of options is a small area that displays the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are. Any options that have two periods ('..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t means that there is another menu after that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r is controlled by using the up and down cursor key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eric keypad, also if you hold down ALT and press a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, it will take to to the top or bottom. To select an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it by using the cursor keys and press &lt;RETURN&gt; or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possible to exit out of any menu (except the opening menu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XIT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  At the bottom of the screen lies the prompt area. This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line on which any instructions are displayed. Typ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are which keys control the menu bar or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nformation is to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    Maximum account entries:    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ccount descriptions: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ccount trans codes: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-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gister your copy with me I will send you the occasional </w:t>
      </w:r>
    </w:p>
    <w:p>
      <w:pPr>
        <w:pStyle w:val="PreformattedText"/>
        <w:bidi w:val="0"/>
        <w:jc w:val="left"/>
        <w:rPr/>
      </w:pPr>
      <w:r>
        <w:rPr/>
        <w:t>up-grade (promise) offer indefinit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I have plans for the following add-on modules which registered </w:t>
      </w:r>
    </w:p>
    <w:p>
      <w:pPr>
        <w:pStyle w:val="PreformattedText"/>
        <w:bidi w:val="0"/>
        <w:jc w:val="left"/>
        <w:rPr/>
      </w:pPr>
      <w:r>
        <w:rPr/>
        <w:t>users will receive very cheaply or even fre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Stock control system with a basic accounts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compatible with kACCOUNT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Invoicing with free form invoice layouts which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bined with the stock control will make a 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and chea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flexible free form database and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above software products can only come into existence you all </w:t>
      </w:r>
    </w:p>
    <w:p>
      <w:pPr>
        <w:pStyle w:val="PreformattedText"/>
        <w:bidi w:val="0"/>
        <w:jc w:val="left"/>
        <w:rPr/>
      </w:pPr>
      <w:r>
        <w:rPr/>
        <w:t xml:space="preserve">you users give me feed-back and tell me what improvements an other </w:t>
      </w:r>
    </w:p>
    <w:p>
      <w:pPr>
        <w:pStyle w:val="PreformattedText"/>
        <w:bidi w:val="0"/>
        <w:jc w:val="left"/>
        <w:rPr/>
      </w:pPr>
      <w:r>
        <w:rPr/>
        <w:t>ideas for product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vin Groves (C)1989 &amp; 1990 - (0304) 373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