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H#E</w:t>
        <w:tab/>
        <w:t xml:space="preserve">  This is CHARITY-WARE software.  It works like so;  If you have enj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any of the programs, or reading  the text files, or have gle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useful  information,  whatsoever,  from  this  disc,  then 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s soon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 a cheque or postal order for as  much as you can afford, mad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'Cancer Research Campaign' to any of the address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ITY-WARE          CHARITY-WARE            Cancer Research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W World             Geoff Buckeridge        2 Carlton Hous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Deeley Close        69 Bredon              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dley Heath         Yate                    SW1Y 5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ley                B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 Midlands         BS17 4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64 7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ould prefer that you send your donations to either of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es and we will forward  them  on.  This  way we can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ffectiveness of this form  of  fund  raising.   But  if 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ion to this then send them directly to 'Cancer Resea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strong reasons for wanting to support a different ch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make your  cheque  payable  to  them  with  their  addre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, and we will gladly forwar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mportant thing is to give  money  to  a charity today. 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ollection will have fulfilled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in anticipation of your response to this pl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ollection will have fulfilled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 you in anticipation of your response to th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