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(C) Geoff Buckeridge &amp; PCW-World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-World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WOL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y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Mi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 7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oftware on this disc is NOT Public Domain, but Copyright  (C) Ge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ridge &amp; PCW-World.  Please read the file CHARITY.DOC (ASCII) OR CHARITY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OSCRIPT 2)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lists all the files on the disc and gives a quick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unction.  Firstly can I draw your attention to the following file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mind you of the purpose of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RO</w:t>
        <w:tab/>
        <w:t>.LOC</w:t>
        <w:tab/>
        <w:t>Introduction to CHARITY-WARE.  Loco 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RO</w:t>
        <w:tab/>
        <w:t>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ITY .LOC</w:t>
        <w:tab/>
        <w:t>Which Charity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ITY .DOC</w:t>
        <w:tab/>
        <w:t>TYPE CHARITY or RU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  <w:tab/>
        <w:t>.COM</w:t>
        <w:tab/>
        <w:t>Easy way to view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for file extensions used on this disc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M</w:t>
        <w:tab/>
        <w:t>Norm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</w:t>
        <w:tab/>
        <w:t>Hisoft 'C'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IB</w:t>
        <w:tab/>
        <w:t>'C'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AS</w:t>
        <w:tab/>
        <w:t>Mallard Basic (ASCII saved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BA</w:t>
        <w:tab/>
        <w:t>Digital Research CBASI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</w:t>
        <w:tab/>
        <w:t>Locoscript 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OC</w:t>
        <w:tab/>
        <w:t>ASCII version of .L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SS</w:t>
        <w:tab/>
        <w:t>Spread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ZSM</w:t>
        <w:tab/>
        <w:t>ZSM or Z80AS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gram has a .LOC file associated with it, then the desccri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its use, will be in that.  This will be in Locoscript 2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I have made an ASCII copy, or .DOC file, which can be r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cript 1 if required.  The programs which are handled this way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B</w:t>
        <w:tab/>
        <w:t>.COM</w:t>
        <w:tab/>
        <w:t>Autoboot from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B</w:t>
        <w:tab/>
        <w:t>.ZSM</w:t>
        <w:tab/>
        <w:t>Sourc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B</w:t>
        <w:tab/>
        <w:t>.LOC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</w:t>
        <w:tab/>
        <w:t>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  <w:tab/>
        <w:t>.BAS</w:t>
        <w:tab/>
        <w:t>Disc collection file ind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  <w:tab/>
        <w:t>.DAT</w:t>
        <w:tab/>
        <w:t>Demo Index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  <w:tab/>
        <w:t>.LOC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  <w:tab/>
        <w:t>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LDEMO.LOC</w:t>
        <w:tab/>
        <w:t>Demo for Loco 2 Disc La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L_INS.LOC</w:t>
        <w:tab/>
        <w:t>Instructions for Disc La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.LAB</w:t>
        <w:tab/>
        <w:t>Rename to TEMPLATE.STD and move to unus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</w:t>
        <w:tab/>
        <w:t>.COM</w:t>
        <w:tab/>
        <w:t>Examine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</w:t>
        <w:tab/>
        <w:t>.C</w:t>
        <w:tab/>
        <w:t>Hisof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</w:t>
        <w:tab/>
        <w:t>.LOC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</w:t>
        <w:tab/>
        <w:t>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OLOGY.BAS</w:t>
        <w:tab/>
        <w:t>Numerological For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OLOGY.LOC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OLOGY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</w:t>
        <w:tab/>
        <w:t>.BAS</w:t>
        <w:tab/>
        <w:t>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</w:t>
        <w:tab/>
        <w:t>.LOC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</w:t>
        <w:tab/>
        <w:t>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.SSS</w:t>
        <w:tab/>
        <w:t>Spreadshee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S.SSS</w:t>
        <w:tab/>
        <w:t>Spreadsheet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LIST</w:t>
        <w:tab/>
        <w:t>.COM</w:t>
        <w:tab/>
        <w:t>Variable Lister for Mallar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LIST</w:t>
        <w:tab/>
        <w:t>.CBA</w:t>
        <w:tab/>
        <w:t>Source text file in C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LIST</w:t>
        <w:tab/>
        <w:t>.LOC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LIST</w:t>
        <w:tab/>
        <w:t>.DOC</w:t>
        <w:tab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s need arguments after the filename.  In this case if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on its own, with no arguments, instructions are displayed. 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KEY which needs the '?' argument. They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</w:t>
        <w:tab/>
        <w:t>.COM</w:t>
        <w:tab/>
        <w:t>Converts an 8 bit integer from decimal, hex,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</w:t>
        <w:tab/>
        <w:t>.C</w:t>
        <w:tab/>
        <w:t>or ASCII to all of the other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.COM</w:t>
        <w:tab/>
        <w:t>Compares the contents of two text files.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.C</w:t>
        <w:tab/>
        <w:t xml:space="preserve">when it finds ctrl-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EY</w:t>
        <w:tab/>
        <w:t>.COM</w:t>
        <w:tab/>
        <w:t>FKEY ?&lt;cr&gt; displays help.  Used to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EY</w:t>
        <w:tab/>
        <w:t>.C</w:t>
        <w:tab/>
        <w:t>function keys.  Like SETKEYS bu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>.COM</w:t>
        <w:tab/>
        <w:t>Like TYPE with forward and backward scroll.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>.C</w:t>
        <w:tab/>
        <w:t>a file tidier than using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files which were written purely as exercises,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.  In general they dont need instructions because they provid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These fil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CHARS.C</w:t>
        <w:tab/>
        <w:t>Prints to screen all values 0-255 in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CHARS.COM</w:t>
        <w:tab/>
        <w:t>their HEX, OCT &amp; ASCII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</w:t>
        <w:tab/>
        <w:t>.C</w:t>
        <w:tab/>
        <w:t>Prompts for two values and draws a box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</w:t>
        <w:tab/>
        <w:t>.COM</w:t>
        <w:tab/>
        <w:t>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R .C</w:t>
        <w:tab/>
        <w:t>Prompts for a value and prints a check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R .COM</w:t>
        <w:tab/>
        <w:t>pattern the size of which is based in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TEST.C</w:t>
        <w:tab/>
        <w:t>Prints the date in two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TEST.COM</w:t>
        <w:tab/>
        <w:t>e.g. 24/03/89  and Friday 24th March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so G.P. files written in Hisoft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>.C</w:t>
        <w:tab/>
        <w:t>The bare minimum needed to start wri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</w:t>
        <w:tab/>
        <w:t>.C</w:t>
        <w:tab/>
        <w:t>Just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</w:t>
        <w:tab/>
        <w:t>.LIB</w:t>
        <w:tab/>
        <w:t>My own addition to the Hisof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</w:t>
        <w:tab/>
        <w:t>.H</w:t>
        <w:tab/>
        <w:t>Sets up GB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