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preadsheet is written in Mallard Basic.  Despite this admission it does run surprisingly fast and is amazingly powerful.  There are one or two limitations.  Firstly the spreadsheet will not exceed the size of the screen.  That is 25 cells down and 10 cells across.  The horizontal number of cells can be adju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light sluggishness, must be expected due to the language it is written in.  This limitation, is however, greatly offset by the  many advantages to be gained from it.  Its formula calculating power, for instance, is only possible because it is written in interpreted bas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small basic spreadsheets would be capable of handling as complex a formula a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months)+((c23/4*weeks)-(17*a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see that the formula is very similar to those which might be found in any basic program.  And that's the beauty of it.  This spreadsheet actually writes and runs small basic programs.  So the complexity of the formulae is governed only by the limitations of basic itself.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implify operation greatly, cell references are used like c8, c23 and a12.  These relate directly to the cells on the 25 x 10 grid which are lettered horizontally and numbered ver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ful features include 'cut and paste' to replicate cell contents.  Up to ten memories are provided for this pur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dcards can be used in non-cell-dependant situations.  e.g. !1+!2+!3 can be placed in cell d4 to produce the sum of d1,d2 and d3, or the same formula in cell g7 will give the sum of g1, g2 and g3.  This example shows a  way of performing calculations on columns.  The same approach can be applied to line calculations. But this time the question mark replaces the current line number.  e.g. a?+b?+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ther feature is the ability to accept straight forward basic commands in any of the cells.  This is good for including IF / THEN / ELSE statements. You could even use some of the more exotic commands like RND, UPPER$, or PRINT USING which allows you to tailor the spreadsheet to do jobs others can't.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tor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lets run the program.  It works best if it is run from the M drive, though that is not absolutely necessary.  Load CP/M and copy BASIC.COM, SPREAD.BAS and any .SSS files to M:.  Log on to M: and type:- BASIC SPREAD&lt;c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splay will start off with an empty spreadsheet.  Notice first of all that it is eight columns wide, labelled a-h.  Try using the cursor keys to move around the screen.  Now lets load an existing spreadsheet by typing 'EXTRA' and 'R' together, and when prompted, the file-name ACCO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the frame will fill from the top, starting with text, then after a brief pause, the numbers.  Move the cursor to the monthly food cell, the one with 100.00 in it.  Press 'ENTER' or 'RETURN' and type '140' the bottom line should say 'In Numeric #=140'.  Hit &lt;cr&gt; and after a short while all the numeric values will be recalculated.  Try this again using a value of 400 t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ensure there is paper in the printer and type 'EXTRA P' which will do a virtual screen dump.  Install a new sheet of paper and use the 'EXTRA C' command to dump all the cell contents to the pri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find that if you move the cursor and press 'EXIT' the contents of that cell is displayed at the bottom of the screen.  It is possible to edit this line quite simply, using normal line edit commands which will be fully described later.  For now stick to cursor and DEL keys.  Also use the [+] to the left of the space bar, which switches between INSERT and OVERSTRIKE mode.  Notice how the first two characters of the line change to inform you which mode is engaged.  Also instead of cursoring from cell to cell, try using 'FIND' followed by a letter or a number or both to move directly to a specific c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y both the printout of the cell contents and the screen and try and work out what is happening.  The pattern is simple.  If the line begins with a '#' symbol, it is either a numeric constant (e.g. cell c10) or a formula (e.g. cell g10).  If it begins with a '' then a basic line follows.  On the other hand if neither symbol is present it is purely a text cell which is ignored when recalculation occ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o just one step further,  if the second character on the line is a '=' it is shorthand for 'this cell equals'.  For example in cell f23 you could put '#g23=100' but this would have the same effect as putting '#=100' in cell g23. The difference is that the value is hidden.  To display it go to cell h23, and make it #=g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cells a2 and b2 which are a bit different.  They introduce two variables, fred and mary, and assign values to them, equivalent to these peoples monthly salary.  Both variables are again referenced in cell g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s d10, d12, d20, and d21 are examples using the wildcard '?' which is automatically replaced with the current line number.  See how the same command reads differently, depending on which cell it is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r we have only dealt with numeric cells which are initialised either by pressing 'ENTER' or '#'.  The other main type is the text cell.  This one is easy to fill as it is initialised by typing any non-command character.  Go to f24 and type 'The quick brown fox' slowly so that you can watch the screen.  You will see that each each cell is filled and then increme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we finish with ACCOUNT study cells a1 and b1.  These are both basic type cells.  I wont discuss these, in detail but leave it for you to work out what they are doing. A clue is that array b() refers to the numeric cells, and array b$() refers to the text.  Cell g12 is referenced by b(12,7)  If you want to enter basic at a cell, press '' and type your line.  If the spreadsheet doesn't like it an error will occur.  The error number is straight out of the Mallard Basic error code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ant to save this spreadsheet just type 'EXTRA S' but I would advise you not to call it ACCOUNT as it will overwrite the previous version.  As you see it returns to the same place so you could continue.  However, on this occasion we will clear the screen ready for another go.  Press 'TAB' and answer the prompt with the value eight.  This will give you the same empty display you started with.  Try TAB again but this time select 5 columns.  The number you choose at this stage cannot be changed once you start filling the cells, as it will clear them again, so choose it carefully.  This number is also saved and loaded with your spreadsheet,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r two other commands deserve a special mention.  For instance the cell memory.  To store the contents of a cell press 'EXIT' to go into edit mode then 'COPY' then any number 0-9.  This will copy this cell to one of ten memories.  To recall it press 'PASTE' then the same number, while your cursur is in the frame.  The memory can be used on any type of c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command of note is [-], to the left of the space bar, which toggles auto cell increment on/off.  With it off the cursor returns to the same cell after entry. Toggled on, the cursor moves to the next cell on the right, ready for the next e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at about covers most of the commands.  The rest will be dealt with in the command summary.  All the line editing commands are also listed there.  Before moving on load up and study EXPENSES in the same way as we did with ACCO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hope you are beginning to understand the intricacies of the program and can anticipate some uses of your own.  It really is quite fun to use when you become familiar with i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ommand Summ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N</w:t>
        <w:tab/>
        <w:t xml:space="preserve">Erases current c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RSOR KEYS</w:t>
        <w:tab/>
        <w:t xml:space="preserve">To move from cell to c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Auto move to next cell, toggle on/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Numeric lea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sic lea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w:t>
        <w:tab/>
        <w:t xml:space="preserve">The same as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IT</w:t>
        <w:tab/>
        <w:t xml:space="preserve">Edit current c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TRA C</w:t>
        <w:tab/>
        <w:t xml:space="preserve">Does a printer listing of the cell cont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TRA P</w:t>
        <w:tab/>
        <w:t xml:space="preserve">Prints a virtual screen du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TRA R</w:t>
        <w:tab/>
        <w:t xml:space="preserve">Recall file. Again you are asked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ilename.  Beeps if it doesn't ex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TRA S</w:t>
        <w:tab/>
        <w:t xml:space="preserve">Save file. You are prompted for a file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w:t>
        <w:tab/>
        <w:t xml:space="preserve">Go directly to a particular c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E </w:t>
        <w:tab/>
        <w:t xml:space="preserve">Pastes one of ten memories at current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LAY</w:t>
        <w:tab/>
        <w:t xml:space="preserve">Runs basic only comm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TURN</w:t>
        <w:tab/>
        <w:t xml:space="preserve">Enter numeric constant or formu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OP</w:t>
        <w:tab/>
        <w:t xml:space="preserve">Exits Spreadsheet back to bas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B</w:t>
        <w:tab/>
        <w:t xml:space="preserve">Sets the horizontal number of cells.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Editor Command Summ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N</w:t>
        <w:tab/>
        <w:t xml:space="preserve">Exits line edit ignoring chan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w:t>
        <w:tab/>
        <w:t xml:space="preserve">Copies this cell to one of ten mem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RSOR LEFT/RIGHT</w:t>
        <w:tab/>
        <w:t xml:space="preserve">Moves the cursor left or right one charac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T</w:t>
        <w:tab/>
        <w:t xml:space="preserve">Deletes to the end of the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EL</w:t>
        <w:tab/>
        <w:t xml:space="preserve">Deletes character to left of cur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gt;</w:t>
        <w:tab/>
        <w:t xml:space="preserve">Deletes character under the cur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w:t>
        <w:tab/>
        <w:t xml:space="preserve">The same as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w:t>
        <w:tab/>
        <w:t xml:space="preserve">Toggles cursor between end of line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eginning of the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TURN</w:t>
        <w:tab/>
        <w:t xml:space="preserve">Terminates line edit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Toggles between insert and overstrike mod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